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APANESE RUMBA</w:t>
      </w:r>
    </w:p>
    <w:p>
      <w:pPr>
        <w:pStyle w:val="Normal"/>
        <w:rPr/>
      </w:pPr>
      <w:r>
        <w:rPr/>
        <w:t>Choreographed by Kenny Teh</w:t>
      </w:r>
    </w:p>
    <w:p>
      <w:pPr>
        <w:pStyle w:val="Normal"/>
        <w:rPr/>
      </w:pPr>
      <w:r>
        <w:rPr/>
        <w:t>Email: kennyteho@yahoo.com</w:t>
      </w:r>
    </w:p>
    <w:p>
      <w:pPr>
        <w:pStyle w:val="Normal"/>
        <w:rPr/>
      </w:pPr>
      <w:r>
        <w:rPr/>
        <w:t>Description: 64 steps beginner/intermediate 4 wall line dance</w:t>
      </w:r>
    </w:p>
    <w:p>
      <w:pPr>
        <w:pStyle w:val="Normal"/>
        <w:rPr/>
      </w:pPr>
      <w:r>
        <w:rPr/>
        <w:t xml:space="preserve">Video Link : </w:t>
      </w:r>
      <w:hyperlink r:id="rId2">
        <w:r>
          <w:rPr>
            <w:rStyle w:val="InternetLink"/>
          </w:rPr>
          <w:t>http://www.youtube.com/watch?v=JprXYdePgS4</w:t>
        </w:r>
      </w:hyperlink>
    </w:p>
    <w:p>
      <w:pPr>
        <w:pStyle w:val="Normal"/>
        <w:rPr/>
      </w:pPr>
      <w:r>
        <w:rPr/>
        <w:t xml:space="preserve">Website: </w:t>
      </w:r>
      <w:hyperlink r:id="rId3">
        <w:r>
          <w:rPr>
            <w:rStyle w:val="InternetLink"/>
          </w:rPr>
          <w:t>http://www.kennyteho.spaces.live.com</w:t>
        </w:r>
      </w:hyperlink>
    </w:p>
    <w:p>
      <w:pPr>
        <w:pStyle w:val="Normal"/>
        <w:rPr/>
      </w:pPr>
      <w:r>
        <w:rPr/>
        <w:t>Music:   Japanese Rumba Coconut Remix by Towa Tei</w:t>
      </w:r>
    </w:p>
    <w:p>
      <w:pPr>
        <w:pStyle w:val="Normal"/>
        <w:rPr/>
      </w:pPr>
      <w:r>
        <w:rPr/>
        <w:t xml:space="preserve">Facebook: </w:t>
      </w:r>
      <w:hyperlink r:id="rId4">
        <w:r>
          <w:rPr>
            <w:rStyle w:val="InternetLink"/>
          </w:rPr>
          <w:t>http://www.facebook.com/profile.php?id=1448349753&amp;ref=name</w:t>
        </w:r>
      </w:hyperlink>
    </w:p>
    <w:p>
      <w:pPr>
        <w:pStyle w:val="Normal"/>
        <w:spacing w:before="280" w:after="280"/>
        <w:rPr>
          <w:b/>
          <w:b/>
          <w:i/>
          <w:i/>
        </w:rPr>
      </w:pPr>
      <w:r>
        <w:rPr>
          <w:b/>
          <w:i/>
        </w:rPr>
        <w:t>Thanks to Datin Yip , Selangor,  for sending me this wonderful song and which I duly dedicate this dance  to her.</w:t>
      </w:r>
    </w:p>
    <w:p>
      <w:pPr>
        <w:pStyle w:val="Normal"/>
        <w:rPr/>
      </w:pPr>
      <w:r>
        <w:rPr>
          <w:b/>
          <w:i/>
        </w:rPr>
        <w:t>Start dance on vocals. ( 19 sec from start of music )</w:t>
      </w:r>
    </w:p>
    <w:p>
      <w:pPr>
        <w:pStyle w:val="Normal"/>
        <w:rPr>
          <w:rFonts w:eastAsia="SimSun;宋体"/>
          <w:b/>
          <w:b/>
          <w:i/>
          <w:i/>
          <w:sz w:val="24"/>
          <w:szCs w:val="24"/>
        </w:rPr>
      </w:pPr>
      <w:r>
        <w:rPr>
          <w:rFonts w:eastAsia="SimSun;宋体"/>
          <w:b/>
          <w:i/>
          <w:sz w:val="24"/>
          <w:szCs w:val="24"/>
        </w:rPr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1 2 3 4</w:t>
        <w:tab/>
        <w:t>Step L, hold, step R to R, step L together</w:t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5 6 7 8</w:t>
        <w:tab/>
        <w:t>Step R to R, hold, step L to L, step R together</w:t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1 2 3 4</w:t>
        <w:tab/>
        <w:t>½ turn L step fwd L, sweep R from back to front, cross R over L, step L to L (6.00)</w:t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5 6 7 8</w:t>
        <w:tab/>
        <w:t>Step R behind L, sweep L from front to back, step L behind R, step R to R</w:t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1 2 3 4</w:t>
        <w:tab/>
        <w:t>Cross L over R, hold, recover R, step L to L</w:t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5 6 7 8</w:t>
        <w:tab/>
        <w:t>Cross R over L, hold, recover L, step R to R</w:t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1 2 3 4</w:t>
        <w:tab/>
        <w:t>¼ turn R step L fwd, kick R, step back R, cross L over R (9.00)</w:t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5 6 7 8</w:t>
        <w:tab/>
        <w:t xml:space="preserve">Step back R,  touch L over R, touch L to L, flick L behind R while making ¼ turn L </w:t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1 2 3 4</w:t>
        <w:tab/>
        <w:t>Step L fwd, hold, step R fwd, step L together (6.00)</w:t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5 6 7 8</w:t>
        <w:tab/>
        <w:t>Step R fwd, hold, step L fwd, step R together</w:t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1 2 3 4</w:t>
        <w:tab/>
        <w:t>Step L fwd, ½  turn R on L hitch R, step R fwd, step L beside R (12.00)</w:t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5 6 7 8</w:t>
        <w:tab/>
        <w:t>Step R fwd, ¼ turn R on R hitch L, step L fwd, step R beside L (3.00)</w:t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1 2 3 4</w:t>
        <w:tab/>
        <w:t>Step L sway hips to the L for 2 counts, step R sway hips to the R for 2 counts</w:t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5 6 7 8</w:t>
        <w:tab/>
        <w:t>Step L, step R together, step L to L, hold</w:t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1 2 3 4</w:t>
        <w:tab/>
        <w:t>Step R making a ½ turn R, hitch L, Step L making a ½ turn R, hitch R (3.00)</w:t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5 6 7 8</w:t>
        <w:tab/>
        <w:t>Step R, step L together, step R to R, hold</w:t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Repeat</w:t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Last Wall; you will be facing the front:</w:t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1 2 3 4</w:t>
        <w:tab/>
        <w:t>Step L sway hips to the L for 2 counts, step R sway hips to the R for 2 counts</w:t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5 6 7 8</w:t>
        <w:tab/>
        <w:t>Step L, step R together, step L to L, hold</w:t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1 2 3 4</w:t>
        <w:tab/>
        <w:t>Step R sway hips to the R for 2 counts, step L sway hips to the L for 2 counts</w:t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5 6 7 8</w:t>
        <w:tab/>
        <w:t>Step R, step L together, step R to R, hold</w:t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1 2 3 4</w:t>
        <w:tab/>
        <w:t>Step L sway hips to the L for 2 counts, step R sway hips to the R for 2 counts</w:t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5 6 7 8</w:t>
        <w:tab/>
        <w:t>Step L, step R together, step L to L, hold</w:t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1 2 3 4</w:t>
        <w:tab/>
        <w:t>Cross R over L, recover L, step R to R, hold</w:t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5 6 7 8</w:t>
        <w:tab/>
        <w:t>Cross L over R, recover R, step L to L, hold</w:t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1 2 3 4</w:t>
        <w:tab/>
        <w:t>Cross R over L, recover L, step R to R, hold</w:t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5 6 7 8</w:t>
        <w:tab/>
        <w:t>¼ turn R step L fwd, pivot ½ turn R, ¼ turn R step L to L and pose……………..</w:t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JprXYdePgS4" TargetMode="External"/><Relationship Id="rId3" Type="http://schemas.openxmlformats.org/officeDocument/2006/relationships/hyperlink" Target="http://www.kennyteho.spaces.live.com/" TargetMode="External"/><Relationship Id="rId4" Type="http://schemas.openxmlformats.org/officeDocument/2006/relationships/hyperlink" Target="http://www.facebook.com/profile.php?id=1448349753&amp;ref=nam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5:01:00Z</dcterms:created>
  <dc:creator>Vista</dc:creator>
  <dc:description/>
  <cp:keywords/>
  <dc:language>en-US</dc:language>
  <cp:lastModifiedBy>Patricia Brown</cp:lastModifiedBy>
  <dcterms:modified xsi:type="dcterms:W3CDTF">2009-09-01T05:01:00Z</dcterms:modified>
  <cp:revision>2</cp:revision>
  <dc:subject/>
  <dc:title>JAPANESE RUMBA</dc:title>
</cp:coreProperties>
</file>