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pt;width:494.9pt;height:18.9pt;mso-wrap-style:none;v-text-anchor:middle;mso-position-vertical:top" type="_x0000_t136">
            <v:path textpathok="t"/>
            <v:textpath on="t" fitshape="t" string="Jai Ho" style="font-family:&quot;Niagara Solid&quot;;font-size:28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count verse +32 count chorus, two wall beginner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Jai Ho by the Pussycat Dolls  Choreographer: Cindi Talbot sctalbot@eastlink.ca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(VERSE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EAN RIGHT WITH ARM MOVEMENT/LEAN LEFT WITH ARM MOVEMENT</w:t>
      </w:r>
    </w:p>
    <w:p>
      <w:pPr>
        <w:pStyle w:val="Normal"/>
        <w:rPr/>
      </w:pPr>
      <w:r>
        <w:rPr>
          <w:sz w:val="24"/>
          <w:szCs w:val="24"/>
        </w:rPr>
        <w:t xml:space="preserve">1,2   </w:t>
        <w:tab/>
        <w:t>Take big step with right out to right side  , bending  rt knee and leaning righ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3&amp;4 </w:t>
        <w:tab/>
        <w:t>With arms extended out at shoulders, elbows bent at right angles palms facing  forward , rotate  arms so palms face down, back up, then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,6 </w:t>
        <w:tab/>
        <w:t xml:space="preserve">Bend left knee and lean left </w:t>
      </w:r>
    </w:p>
    <w:p>
      <w:pPr>
        <w:pStyle w:val="Normal"/>
        <w:rPr/>
      </w:pPr>
      <w:r>
        <w:rPr>
          <w:sz w:val="24"/>
          <w:szCs w:val="24"/>
        </w:rPr>
        <w:t xml:space="preserve">7&amp;8 </w:t>
        <w:tab/>
        <w:t>Repeat 3&amp;4</w:t>
      </w:r>
    </w:p>
    <w:p>
      <w:pPr>
        <w:pStyle w:val="Normal"/>
        <w:ind w:firstLine="720"/>
        <w:rPr/>
      </w:pPr>
      <w:r>
        <w:rPr>
          <w:sz w:val="24"/>
          <w:szCs w:val="24"/>
        </w:rPr>
        <w:t>3 CROSS POINTS MOVING FORWARD/CROSS ½ TUR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,10 </w:t>
        <w:tab/>
        <w:t xml:space="preserve">Moving slightly forward, cross right foot over left, point left toe out to left side (arms pump down, up, down  at sides with palms facing floor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,12 </w:t>
        <w:tab/>
        <w:t>Cross Left foot over right, point right toe to right side (arms same as abo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14</w:t>
        <w:tab/>
        <w:t xml:space="preserve"> Cross right over left, point left toe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,16 </w:t>
        <w:tab/>
        <w:t>Cross left over right, pivot ½ turn right on balls of feet putting weight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GHT STEP TOGETHER STEP TOUCH/ HIPBUMPS WITH ARM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20</w:t>
        <w:tab/>
        <w:t>Step right to right, together with left, right to right, touch left besid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-24 </w:t>
        <w:tab/>
        <w:t>Arms up, pushing hips LRLRLRL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EFT STEP TOGETHER STEP TOUCH/ HIP BUMPS WITH FINGERS POINTING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-28</w:t>
        <w:tab/>
        <w:t>Step left to left, together right, left to left, touch right besid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-32  Arms at sides ,index fingers pointing down, push hips RLRLR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HORUS)</w:t>
      </w:r>
    </w:p>
    <w:p>
      <w:pPr>
        <w:pStyle w:val="Normal"/>
        <w:ind w:firstLine="720"/>
        <w:rPr/>
      </w:pPr>
      <w:r>
        <w:rPr>
          <w:sz w:val="24"/>
          <w:szCs w:val="24"/>
        </w:rPr>
        <w:t>ROLL ARMS UP, DOWN, UP,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</w:t>
        <w:tab/>
        <w:t>Roll arms around each other, up at eye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,4 </w:t>
        <w:tab/>
        <w:t>Bend forward as you keep rolling a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6</w:t>
        <w:tab/>
        <w:t>Straighten up as you roll at eye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8</w:t>
        <w:tab/>
        <w:t xml:space="preserve">Bend forward  as you keep rol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MP FISTS UP AND DOWN/ POINT UP AND UP, ACROSS, SLAP 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12</w:t>
        <w:tab/>
        <w:t xml:space="preserve">Elbows bent with fists facing toward you, pump arms up and down </w:t>
      </w:r>
    </w:p>
    <w:p>
      <w:pPr>
        <w:pStyle w:val="Normal"/>
        <w:rPr/>
      </w:pPr>
      <w:r>
        <w:rPr>
          <w:sz w:val="24"/>
          <w:szCs w:val="24"/>
        </w:rPr>
        <w:t>13&amp;14</w:t>
        <w:tab/>
        <w:t xml:space="preserve"> Point right diagonally up and to right t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Point right arm across and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</w:t>
        <w:tab/>
        <w:t xml:space="preserve"> Slap right hand on right hip at the same time as you slap left hand on left 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AN RIGHT WITH BOW&amp; ARROW/LEAN LEFT WITH BOW &amp; 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-20</w:t>
        <w:tab/>
        <w:t xml:space="preserve">Lean to right with arms making a bow &amp; arrow pointing up on a left diag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24L</w:t>
        <w:tab/>
        <w:t xml:space="preserve">Lean left with arms making a bow &amp;arrow pointing up on a right diag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GHT ARM PUMPS WITH CLAP/ LEFT ARM PUMPS WITH C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-27</w:t>
        <w:tab/>
        <w:t>Pump right arm up and to right while bumping hips opposite (3 tim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  <w:tab/>
        <w:t xml:space="preserve"> Clap hands with arms extended straight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-31</w:t>
        <w:tab/>
        <w:t>Pump left arm up and to right while bumping hips oppo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  <w:tab/>
        <w:t xml:space="preserve">Clap hands with arms extended straight 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iation 25-32  With a galloping motion move small steps forward and back, while doing arm move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KEEP THE DANCE IN SYNC WITH THE MUSIC YOU SHOULD PERFORM THE D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ERSE(x2)/CHORUS(x2)/VERSE(x3)/VERSE(1-16/CHORUS(x2)/VERSE(x2)/CHORUS(X2)/VERS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05:00Z</dcterms:created>
  <dc:creator>Cindi Talbot</dc:creator>
  <dc:description/>
  <cp:keywords/>
  <dc:language>en-US</dc:language>
  <cp:lastModifiedBy>Patricia Brown</cp:lastModifiedBy>
  <dcterms:modified xsi:type="dcterms:W3CDTF">2009-03-14T04:05:00Z</dcterms:modified>
  <cp:revision>2</cp:revision>
  <dc:subject/>
  <dc:title> </dc:title>
</cp:coreProperties>
</file>