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36"/>
      </w:tblGrid>
      <w:tr>
        <w:trPr>
          <w:trHeight w:val="2127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tencil" w:hAnsi="Stencil" w:cs="Arial"/>
                <w:bCs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bCs/>
                <w:color w:val="000000"/>
                <w:sz w:val="40"/>
                <w:szCs w:val="40"/>
              </w:rPr>
              <w:t>JUVEN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64 Count - 2 Wall – High Intermediate/Advanced Ch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Choreographed to “Bust Your Windows” By Jazmine Sulliv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Choreographed By Shaz Walton- Feb 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Count in -32 from first heavy beat- start on the word C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8 count tag – end of wall 2</w:t>
            </w: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Get those hips going guys!”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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476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ight starts lef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e of 8 Hip Rolls. Chasse -Straight flick. Cross. ¼. Back lock step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</w:t>
        <w:tab/>
        <w:t>In figure of 8 motion, roll hips right-left-right (weight ends right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 xml:space="preserve">Step left to left. Step right beside left. Step left to left as you flick right to right sid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</w:t>
        <w:tab/>
        <w:t xml:space="preserve">Cross right over left. Make ¼ right stepping back lef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 xml:space="preserve">Step right back. Lock left over right. Step back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k back. Recover. ¾. Press. Recover. Step. Press.  Run back x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</w:t>
        <w:tab/>
        <w:t xml:space="preserve">Rock back left. Recover on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</w:t>
        <w:tab/>
        <w:t xml:space="preserve">Make ¼ right stepping left to left. Make ½ right stepping right in pla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Press left forward. Recover on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</w:t>
        <w:tab/>
        <w:t xml:space="preserve">Step left beside right.  Press right forward. </w:t>
      </w:r>
      <w:r>
        <w:rPr>
          <w:rFonts w:cs="Arial" w:ascii="Arial" w:hAnsi="Arial"/>
          <w:i/>
          <w:sz w:val="20"/>
          <w:szCs w:val="20"/>
        </w:rPr>
        <w:t>(Make the presses strong &amp; expressiv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 xml:space="preserve">Make 3 small runs back left-right-left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nt. Step. Dip. Rock. Step. Side. Cross. Step. Cross. si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&amp;3</w:t>
        <w:tab/>
        <w:t>Point right to right side. Step right beside left.  Step left to left as you dip &amp; recov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 xml:space="preserve">Cross rock right over left. Recover on left.  Step right to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7</w:t>
        <w:tab/>
        <w:t>Cross step left over right. Step right to right. Cross step left over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 xml:space="preserve">Step right to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ck. Recover. ¼ press.  Recover. ¼ .Press. Recover. ¼. press. Recover. ¼ . Cross. Side. Step/ Flick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 xml:space="preserve">Rock back on left. Recover on right. Make ¼ left as you press left forwar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8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ecover on right. Make ¼ left stepping left  beside right.  Press right forward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 xml:space="preserve">Recover on left. Make ¼ left stepping right beside left. Press left forward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 xml:space="preserve">Recover on right. Make ¼ left stepping left beside right. Cross step right over lef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</w:t>
        <w:tab/>
        <w:t xml:space="preserve">Step left to left. Step right beside left as you flick (straight leg) Left to left side.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note- Make the press section strong using full use of upper bod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ss. ¼. Reversed dipped triple ¾.  ¼ raise. Forward. Run R-L-R/Kic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</w:t>
        <w:tab/>
        <w:t>Cross left over right. Make ¼ left as you step back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 xml:space="preserve">Stepping L-R-L &amp; ending with L over R – dip slightly as you make a ¾ triple lef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</w:t>
        <w:tab/>
        <w:t xml:space="preserve">Step right back making ¼ left as you raise left forward. Step left forward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&amp;1</w:t>
        <w:tab/>
        <w:t>Run forward (small steps) R-L. Step right forward as you kick left forward (lean back- contract upper body)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ward. Touch. Out. In. Side. Rock back. Recover. ½. Together. Cross poin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-3</w:t>
        <w:tab/>
        <w:t xml:space="preserve">Step forward left. Touch right beside lef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&amp;5</w:t>
        <w:tab/>
        <w:t>Point right to right. Touch right beside left. Take a big step to the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</w:t>
        <w:tab/>
        <w:t xml:space="preserve">Rock back on left. Recover on righ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&amp;1</w:t>
        <w:tab/>
        <w:t xml:space="preserve">Make ½ turn right stepping back left.  Step right to right. Point left across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ow sweep ¼. Behind. Side. Forward. Cross ¼. Side. Rock back. Side. </w:t>
      </w:r>
    </w:p>
    <w:p>
      <w:pPr>
        <w:pStyle w:val="Normal"/>
        <w:tabs>
          <w:tab w:val="clear" w:pos="720"/>
          <w:tab w:val="left" w:pos="13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3        Making a ¼ turn left slowing sweep left foot ou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 xml:space="preserve">Cross step left behind right. Step right to right. Step left forward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-7</w:t>
        <w:tab/>
        <w:t xml:space="preserve">Make ¼ right as you cross step right over left. Step left to lef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&amp;1</w:t>
        <w:tab/>
        <w:t xml:space="preserve">Cross rock right behind left. Recover on left. Step right to right side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ld.ball step. Hold. Ball. Cross. Side. 1 ¼ turn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&amp;3</w:t>
        <w:tab/>
        <w:t xml:space="preserve">Hold. Step left beside right. Step right to sid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&amp;5-6</w:t>
        <w:tab/>
        <w:t xml:space="preserve">Hold. Step left beside right. Cross step right over left. Step left to left 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ke the ball steps smooth &amp; sexy making full use of your hips &amp; Shoulders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&amp;</w:t>
        <w:tab/>
        <w:t>Make a 1 ¼  right stepping R-L-R-L – finish facing your new wall with left stepped to left side ready to start the figure of 8 hip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 count tag- end of wall 2 (Facing the front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e of 8 Hip Rolls. Chasse left. Figure of 8 Hip roll. Chasse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</w:t>
        <w:tab/>
        <w:t>In figure of 8 motion, roll hips right-left-right (weight ends right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 xml:space="preserve">Step left to left. Step right beside left. Step left to left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</w:t>
        <w:tab/>
        <w:t>figure of 8 motion, roll hips right-left (weight ends left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>step right to right. Step left beside right.  Roll hips to right (Count 1 is the start of your new wall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hyperlink r:id="rId3">
        <w:r>
          <w:rPr>
            <w:rStyle w:val="InternetLink"/>
            <w:rFonts w:cs="Arial" w:ascii="Arial Rounded MT Bold" w:hAnsi="Arial Rounded MT Bold"/>
            <w:shadow/>
            <w:color w:val="BFBFBF"/>
            <w:sz w:val="36"/>
            <w:szCs w:val="36"/>
            <w:u w:val="none"/>
          </w:rPr>
          <w:t>Shaz5678@sky.com</w:t>
        </w:r>
      </w:hyperlink>
      <w:r>
        <w:rPr>
          <w:rFonts w:cs="Arial" w:ascii="Arial Rounded MT Bold" w:hAnsi="Arial Rounded MT Bold"/>
          <w:shadow/>
          <w:color w:val="BFBFBF"/>
          <w:sz w:val="36"/>
          <w:szCs w:val="36"/>
        </w:rPr>
        <w:t xml:space="preserve"> – 07762 410 190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 Rounded MT Bold" w:hAnsi="Arial Rounded MT Bold" w:cs="Arial"/>
          <w:shadow/>
          <w:color w:val="BFBFBF"/>
          <w:sz w:val="36"/>
          <w:szCs w:val="36"/>
        </w:rPr>
      </w:pPr>
      <w:r>
        <w:rPr>
          <w:rFonts w:cs="Arial" w:ascii="Arial Rounded MT Bold" w:hAnsi="Arial Rounded MT Bold"/>
          <w:shadow/>
          <w:color w:val="BFBFBF"/>
          <w:sz w:val="36"/>
          <w:szCs w:val="36"/>
        </w:rPr>
        <w:t>www.linedancerocks.ning.com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z5678@sk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3:00Z</dcterms:created>
  <dc:creator>user</dc:creator>
  <dc:description/>
  <cp:keywords/>
  <dc:language>en-US</dc:language>
  <cp:lastModifiedBy>Patricia Brown</cp:lastModifiedBy>
  <cp:lastPrinted>2009-02-11T21:19:00Z</cp:lastPrinted>
  <dcterms:modified xsi:type="dcterms:W3CDTF">2009-02-25T05:23:00Z</dcterms:modified>
  <cp:revision>2</cp:revision>
  <dc:subject/>
  <dc:title>JUVENILE</dc:title>
</cp:coreProperties>
</file>