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reographed By: Audrey Watson (Scotland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oreographed To: The Way Love Goes by Lemar CD Single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Count – 4 Wall – Improver Line Dance:  Start Dance 32 Count intro – 128 BP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O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¼ TURN DIP, DIP POINT, SIDE ROCK, CROSS SHUFF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Step fwd on right, bend  knees  &amp; turn ¼ left point left toe to left side as you straighten u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-4 Bend knees , point right toe to right side as you straighten u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Rock right to right side, recover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Cross right over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W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¼ TURN SIDE, SHUFFLE FWD, ROCKING CHAI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Step left to left side, turn ¼ right stepping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huffle fwd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Rock fwd on right, recover weight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tart the dance from beginning during wall 4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THR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L HOLD, &amp; HEEL &amp; HEEL &amp; PIVOT ½ TURN, SHUFF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Touch right heel fwd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3&amp;4 Step right next left, touch left heel fwd, step left next right, touch right heel fw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5-6 Step right next left, step fwd on left, turn ½ tur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huffle fwd on left, right,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FOU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¼ TURN POINT &amp; POINT ¼ HITCH, STEP ¼  &amp;  ½ WEAVE POI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Step fwd on right, turn ¼ right pointing left toe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3-4 Step left next right, point right toe to right side, turn ¼ right hitching right foot across left kne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ep fwd on right, turn ¼ right stepping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7-8 Step right behind left, turn ¼ stepping fwd on left, ¼ left pointing right toe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52"/>
        <w:szCs w:val="52"/>
      </w:rPr>
      <w:t xml:space="preserve">                     </w:t>
    </w:r>
    <w:r>
      <w:rPr>
        <w:rFonts w:cs="Arial" w:ascii="Arial" w:hAnsi="Arial"/>
        <w:sz w:val="52"/>
        <w:szCs w:val="52"/>
      </w:rPr>
      <w:t>JUST THE W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9:00Z</dcterms:created>
  <dc:creator>Audrey Watson</dc:creator>
  <dc:description/>
  <cp:keywords/>
  <dc:language>en-US</dc:language>
  <cp:lastModifiedBy>Patricia Brown</cp:lastModifiedBy>
  <dcterms:modified xsi:type="dcterms:W3CDTF">2010-02-24T05:59:00Z</dcterms:modified>
  <cp:revision>2</cp:revision>
  <dc:subject/>
  <dc:title>Choreographed By: Audrey Watson (Scotland) </dc:title>
</cp:coreProperties>
</file>