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The Two Of Us</w:t>
      </w:r>
    </w:p>
    <w:p>
      <w:pPr>
        <w:pStyle w:val="Normal"/>
        <w:rPr>
          <w:sz w:val="20"/>
        </w:rPr>
      </w:pPr>
      <w:r>
        <w:rPr>
          <w:sz w:val="20"/>
        </w:rPr>
        <w:t xml:space="preserve">Choreographed By Ruben Luna – </w:t>
      </w:r>
      <w:hyperlink r:id="rId2">
        <w:r>
          <w:rPr>
            <w:rStyle w:val="InternetLink"/>
            <w:sz w:val="20"/>
          </w:rPr>
          <w:t>rsluna2@aol.com</w:t>
        </w:r>
      </w:hyperlink>
      <w:r>
        <w:rPr>
          <w:sz w:val="20"/>
        </w:rPr>
        <w:t xml:space="preserve">   Phone (626) 319-19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ption: 32 count, 4 wall intermediate line dance 1 one count tag + 1 restart</w:t>
      </w:r>
    </w:p>
    <w:p>
      <w:pPr>
        <w:pStyle w:val="Normal"/>
        <w:ind w:right="-900" w:hanging="0"/>
        <w:rPr>
          <w:color w:val="FF0000"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usic: Just The Two Of Us –</w:t>
      </w:r>
      <w:r>
        <w:rPr>
          <w:color w:val="000000"/>
          <w:sz w:val="20"/>
        </w:rPr>
        <w:t xml:space="preserve"> Grover Washington available on iTun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nce begins after 32 counts on vocals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-540" w:firstLine="180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lk Right, Left, Side Rock Recover Right, ¼ Turn Left, ¼ Turn Left Rock Recover Cross,  Rock Recover Cros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</w:t>
        <w:tab/>
        <w:t>Step forward with right, step forward with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4&amp;5</w:t>
        <w:tab/>
        <w:t>Step right to right side, rock left behind right, recover forward onto right, step left ¼ turn left (9: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&amp;7</w:t>
        <w:tab/>
        <w:t>Step forward right ¼ turn left (6:00) recover onto left, cross right over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&amp;1</w:t>
        <w:tab/>
        <w:t>Step left to left side, recover onto right, cross left over righ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Sway, Sway  ¾ Turn Right, Step Left, Right, Syncopated Vine Righ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3</w:t>
        <w:tab/>
        <w:t>Step right to right side and sway right, sway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&amp;5</w:t>
        <w:tab/>
        <w:t>½ turn step right, (12:00) step left next to right, step  right ¼ turn right, (3: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7</w:t>
        <w:tab/>
        <w:t xml:space="preserve">Step forward left, step right to right sid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&amp;1</w:t>
        <w:tab/>
        <w:t>Step left behind right, Step right to right, cross left over right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– On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6</w:t>
      </w:r>
      <w:r>
        <w:rPr>
          <w:b/>
          <w:color w:val="000000"/>
          <w:sz w:val="16"/>
          <w:szCs w:val="16"/>
          <w:vertAlign w:val="superscript"/>
        </w:rPr>
        <w:t>th</w:t>
      </w:r>
      <w:r>
        <w:rPr>
          <w:b/>
          <w:color w:val="000000"/>
          <w:sz w:val="16"/>
          <w:szCs w:val="16"/>
        </w:rPr>
        <w:t xml:space="preserve"> wall after count one look left or hold for one count then restar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e Press, Full Turn Right, Half Turn Left, Rock Recover Cross</w:t>
      </w:r>
    </w:p>
    <w:p>
      <w:pPr>
        <w:pStyle w:val="Normal"/>
        <w:numPr>
          <w:ilvl w:val="1"/>
          <w:numId w:val="2"/>
        </w:numPr>
        <w:ind w:left="360" w:right="-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ress right toe to right side (heel up) , recover onto lef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&amp;5</w:t>
        <w:tab/>
        <w:t>½ turn right (9:00) step onto right,  ¼ turn right (12:00) step forward onto left, ¼ turn right cross right over left, (3: 00)</w:t>
      </w:r>
    </w:p>
    <w:p>
      <w:pPr>
        <w:pStyle w:val="Normal"/>
        <w:ind w:right="-1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&amp;7</w:t>
        <w:tab/>
        <w:t>¼ turn left (12:00) step left forward, step right next to left, ¼ turn left  (9:00) step left over right</w:t>
      </w:r>
    </w:p>
    <w:p>
      <w:pPr>
        <w:pStyle w:val="Normal"/>
        <w:ind w:right="-1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&amp;1</w:t>
        <w:tab/>
        <w:t>Step right to right side, recover onto left, cross right over lef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oint Left,  ¼ Turn Left Low Kick, Coaster , ¼ Turn Left Sweep Right, Rock Recover, Coaster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int left to left side, ¼ Turn left (6:00) low kick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>Step left foot back, step right next to left, step left forward sweep right foot ¼ turn left (3:0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ep onto right foot, step back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</w:t>
        <w:tab/>
        <w:t>Step right next to left, step left for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lloo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</w:t>
      </w:r>
    </w:p>
    <w:p>
      <w:pPr>
        <w:pStyle w:val="BalloonText"/>
        <w:rPr/>
      </w:pPr>
      <w:r>
        <w:rPr>
          <w:rFonts w:cs="Times New Roman" w:ascii="Times New Roman" w:hAnsi="Times New Roman"/>
          <w:sz w:val="20"/>
          <w:szCs w:val="20"/>
        </w:rPr>
        <w:t>17 counts into the 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wall (left foot will be crossed over the right) turn head to left for 1 count or just hold for one count then restart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12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una2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6:00Z</dcterms:created>
  <dc:creator>BR</dc:creator>
  <dc:description/>
  <cp:keywords/>
  <dc:language>en-US</dc:language>
  <cp:lastModifiedBy>Patricia Brown</cp:lastModifiedBy>
  <cp:lastPrinted>2008-12-22T21:53:00Z</cp:lastPrinted>
  <dcterms:modified xsi:type="dcterms:W3CDTF">2009-01-21T05:06:00Z</dcterms:modified>
  <cp:revision>2</cp:revision>
  <dc:subject/>
  <dc:title>Dance Right Now</dc:title>
</cp:coreProperties>
</file>