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the 2 of us (Ultra-Beginner style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sz w:val="18"/>
        </w:rPr>
      </w:pPr>
      <w:r>
        <w:rPr>
          <w:sz w:val="18"/>
        </w:rPr>
        <w:t>Choreographer:</w:t>
        <w:tab/>
        <w:t xml:space="preserve">Irene Groundwater, # 307 - 1717 W. 13th Ave., Vancouver, B.C., Canada V6J 2H2,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sz w:val="18"/>
        </w:rPr>
      </w:pPr>
      <w:r>
        <w:rPr>
          <w:sz w:val="18"/>
        </w:rPr>
        <w:t>Tel &amp; Fax No</w:t>
        <w:tab/>
        <w:t>(604-732-0693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sz w:val="18"/>
        </w:rPr>
      </w:pPr>
      <w:r>
        <w:rPr>
          <w:sz w:val="18"/>
        </w:rPr>
        <w:t xml:space="preserve">Email address: </w:t>
        <w:tab/>
        <w:t xml:space="preserve">aiground@telus.net, Nov. 2009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http://www.irenegroundwater.com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Description:        16 count, Ultra Beginner, One wall line dance with one tag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ic:</w:t>
        <w:tab/>
        <w:t xml:space="preserve">            Just the two of us by Grover Washington &amp; Bill Withers, CD: - Billboard Hot 100 Collectio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ce Pattern:    32 Count intro, (1-16) x 10, Tag (Sway, Sway), (1-16) until music end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Note:        Tags for this same music in different CD’s by the same artist occur in different place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ic:                 Or any other music of your choice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</w:t>
        <w:tab/>
        <w:t xml:space="preserve">            Choreographed for Dee Cresdee’s Christmas Hoedown at Kerrisdale Comm. Centre, Van. – Dec. 5, 2009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Here it is Dee – Hope you like it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nt:</w:t>
        <w:tab/>
        <w:t xml:space="preserve">           Descriptio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1-8 (DIAG FWD, SIDE, CLAP) X 2, FWD. SHUFFLE, ROCK STEP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1-2</w:t>
        <w:tab/>
        <w:tab/>
        <w:t>R. forward, Side step L. Clap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3-4</w:t>
        <w:tab/>
        <w:tab/>
        <w:t>R. forward, Side step L. Clap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&amp;6</w:t>
        <w:tab/>
        <w:tab/>
        <w:t>R. forward, Step L. beside R. R.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ab/>
        <w:t>L. forward, Rock back on R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-16 BACK SHUFFLE, ROCK STEP, SWAY, HOLD, SWAY, HOLD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&amp;2</w:t>
        <w:tab/>
        <w:tab/>
        <w:t>L. back, Step R. beside L. L. back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4</w:t>
        <w:tab/>
        <w:tab/>
        <w:t>Rock back on R. Rock forward on L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-7-8</w:t>
        <w:tab/>
        <w:tab/>
        <w:t>Side step R. as you sway right, Hold, Sway left, Hold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RT AGAI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This step description may be freely copied and distributed, but may not be altered or rewritten without the express permission of the choreograph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COUNT TAG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ab/>
        <w:t>Sway R. Sway L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negroundwa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9:00Z</dcterms:created>
  <dc:creator>Owner</dc:creator>
  <dc:description/>
  <cp:keywords/>
  <dc:language>en-US</dc:language>
  <cp:lastModifiedBy>Patricia Brown</cp:lastModifiedBy>
  <dcterms:modified xsi:type="dcterms:W3CDTF">2009-12-01T03:29:00Z</dcterms:modified>
  <cp:revision>2</cp:revision>
  <dc:subject/>
  <dc:title>Just the 2 of us (Ultra-Beginner style)</dc:title>
</cp:coreProperties>
</file>