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the 2 of us (Beginner style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sz w:val="18"/>
        </w:rPr>
      </w:pPr>
      <w:r>
        <w:rPr>
          <w:sz w:val="18"/>
        </w:rPr>
        <w:t>Choreographer:</w:t>
        <w:tab/>
        <w:t xml:space="preserve">Irene Groundwater, # 307 - 1717 W. 13th Ave., Vancouver, B.C., Canada V6J 2H2,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sz w:val="18"/>
        </w:rPr>
      </w:pPr>
      <w:r>
        <w:rPr>
          <w:sz w:val="18"/>
        </w:rPr>
        <w:t>Tel &amp; Fax No</w:t>
        <w:tab/>
        <w:t>(604-732-0693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sz w:val="18"/>
        </w:rPr>
      </w:pPr>
      <w:r>
        <w:rPr>
          <w:sz w:val="18"/>
        </w:rPr>
        <w:t xml:space="preserve">Email address: </w:t>
        <w:tab/>
        <w:t xml:space="preserve">aiground@telus.net, Nov. 2009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http://www.irenegroundwater.com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Description:        32 count, Beginner, 4 wall line dance with one tag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ic:</w:t>
        <w:tab/>
        <w:t xml:space="preserve">            Just the two of us by Grover Washington &amp; Bill Withers, CD: - Billboard Hot 100 Collectio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ce Pattern:    32 Count intro, (1-32) x 5, Tag (Sway, Sway), RESTART (17-32), (1-32) until music end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</w:t>
        <w:tab/>
        <w:t xml:space="preserve">            Please note that different CD’s by the same artist have the tags in different parts of the music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ic:                 Or any other music of your choice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</w:t>
        <w:tab/>
        <w:t xml:space="preserve">            Choreographed for Dee Cresdee’s Christmas Hoedown at Kerrisdale Comm. Centre, Van. – Dec. 5, 2009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Here it is Dee – Hope you like it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nt:</w:t>
        <w:tab/>
        <w:t xml:space="preserve">           Descriptio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8 FWD, FWD, FWD SHUFFLE, ROCK STEP, BACK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3&amp;4</w:t>
        <w:tab/>
        <w:tab/>
        <w:t>R. forward, L. fwd, R. fwd, Step L. beside R., R. fwd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-7&amp;8</w:t>
        <w:tab/>
        <w:tab/>
        <w:t>L. forward, R. back, L. back. Step R. beside L. L. back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ption – On count 3&amp; - Lock L. behind R, On count 7&amp; - Lock R. over L.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-16 HEEL, HOOK, SIDE SHUFFLE, ¼ TURN R W. SIDE SHUFFLE, ROCK BACK STEP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3&amp;4</w:t>
        <w:tab/>
        <w:tab/>
        <w:t>Touch R. Heel fwd, Raise R. foot over L. Knee, Side step R. Step L. beside R., Side step 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&amp;6</w:t>
        <w:tab/>
        <w:tab/>
        <w:t>Pivot ¼ turn right on R ball as you side step L, Step R. beside L. Side step L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ab/>
        <w:t>Cross R. behind L, Replace weight on L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ption – On counts 1-2 – Touch R. Heel fwd, Touch R. Toe beside L. instep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-24 ROCKING CHAIR, JAZZ BOX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3-4</w:t>
        <w:tab/>
        <w:tab/>
        <w:t>R. fwd, Replace weight on L. R. back. Replace weight on L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-7-8</w:t>
        <w:tab/>
        <w:tab/>
        <w:t>Cross R. over L, L. back. Side step R. L.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-32 SIDE, TAP, SIDE, TAP, SWAY, SWAY, SWAY, SWA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3-4</w:t>
        <w:tab/>
        <w:tab/>
        <w:t>Side step R. Tap L. Heel. Side step L. Tap R. Heel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-7-8</w:t>
        <w:tab/>
        <w:tab/>
        <w:t>Side step R and Sway right, Sway left, Sway right, Sway left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ption – On Count 1 – Face body diag left, Count 2&amp; straighten bod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ption – On Count 3 – Face body diag right, Count 4&amp;-straighten bod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ption –Instead of sways – Make circular movements with the hips – OR – DO YOUR OWN THING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GIN AGAIN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This step description may be freely copied and distributed, but may not be altered or rewritten without the express permission of the choreograph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COUNT TAG – After 5 dance rounds – Tag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ab/>
        <w:t>Side step R. as you sway right, Sway left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negroundwa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8:00Z</dcterms:created>
  <dc:creator>Owner</dc:creator>
  <dc:description/>
  <cp:keywords/>
  <dc:language>en-US</dc:language>
  <cp:lastModifiedBy>Patricia Brown</cp:lastModifiedBy>
  <dcterms:modified xsi:type="dcterms:W3CDTF">2009-12-01T03:28:00Z</dcterms:modified>
  <cp:revision>2</cp:revision>
  <dc:subject/>
  <dc:title>Just the 2 of us (Beginner style)</dc:title>
</cp:coreProperties>
</file>