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Just One Rumba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November 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Just one look" (108 bpm)...Doris Troy  (“Atlantic Gold" / iTunes / Amaz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Begin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Video Link:-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youtube.com/watch?v=DmQbmYChkEY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e music and the dance is based on the QQS Rumba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 dance has been created as a way of introduction to this particular dance form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re is, within the dance plenty of scope to add the essential Cuban Motion styling as the dancer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ogresses and gains in confidenc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ance starts with the main vocal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ide-Together-Forward-Hol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 xml:space="preserve">Step right to right side. Step left next to righ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tep forward onto righ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 xml:space="preserve">Step left to left side. Step right next to left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8</w:t>
        <w:tab/>
        <w:tab/>
        <w:t>Step forward onto lef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ide-Together-Backward-Hol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 xml:space="preserve">Step right to right side. Step left next to right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>Step backward onto righ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– 14</w:t>
        <w:tab/>
        <w:tab/>
        <w:t xml:space="preserve">Step left to left side. Step right next to left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Step backward onto left. Hol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Side. Cross. Side Point. Hold. Behind. 1/4 Right Back. Side Point. Hold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18</w:t>
        <w:tab/>
        <w:tab/>
        <w:t xml:space="preserve">Step right to right side. Cross left over rig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– 20</w:t>
        <w:tab/>
        <w:tab/>
        <w:t>Touch/point right to right side &amp; slightly back. Hold</w:t>
      </w:r>
    </w:p>
    <w:p>
      <w:pPr>
        <w:pStyle w:val="Normal"/>
        <w:rPr/>
      </w:pPr>
      <w:r>
        <w:rPr>
          <w:rFonts w:cs="Arial" w:ascii="Arial" w:hAnsi="Arial"/>
        </w:rPr>
        <w:t>21 – 22</w:t>
        <w:tab/>
        <w:tab/>
        <w:t xml:space="preserve">Step right behind left. Turn ¼ right &amp; step backward onto left (3). </w:t>
      </w:r>
    </w:p>
    <w:p>
      <w:pPr>
        <w:pStyle w:val="Normal"/>
        <w:rPr/>
      </w:pPr>
      <w:r>
        <w:rPr>
          <w:rFonts w:cs="Arial" w:ascii="Arial" w:hAnsi="Arial"/>
        </w:rPr>
        <w:t>23 – 24</w:t>
        <w:tab/>
        <w:tab/>
        <w:t>Touch/point right to right side &amp; slightly back. 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wd. Recover. Fwd. Hold. Fwd. Recover. Back. Hold (3:00)</w:t>
      </w:r>
    </w:p>
    <w:p>
      <w:pPr>
        <w:pStyle w:val="Normal"/>
        <w:rPr/>
      </w:pPr>
      <w:r>
        <w:rPr>
          <w:rFonts w:cs="Arial" w:ascii="Arial" w:hAnsi="Arial"/>
        </w:rPr>
        <w:t>25 – 26</w:t>
        <w:tab/>
        <w:tab/>
        <w:t xml:space="preserve">Step forward onto right. Recover onto left. </w:t>
      </w:r>
    </w:p>
    <w:p>
      <w:pPr>
        <w:pStyle w:val="Normal"/>
        <w:rPr/>
      </w:pPr>
      <w:r>
        <w:rPr>
          <w:rFonts w:cs="Arial" w:ascii="Arial" w:hAnsi="Arial"/>
        </w:rPr>
        <w:t>27 – 28</w:t>
        <w:tab/>
        <w:tab/>
        <w:t>Step forward (slightly) onto right. Hold.</w:t>
      </w:r>
    </w:p>
    <w:p>
      <w:pPr>
        <w:pStyle w:val="Normal"/>
        <w:rPr/>
      </w:pPr>
      <w:r>
        <w:rPr>
          <w:rFonts w:cs="Arial" w:ascii="Arial" w:hAnsi="Arial"/>
        </w:rPr>
        <w:t>29 – 30</w:t>
        <w:tab/>
        <w:tab/>
        <w:t xml:space="preserve">Step forward onto left (press step). Recover onto right. </w:t>
      </w:r>
    </w:p>
    <w:p>
      <w:pPr>
        <w:pStyle w:val="Normal"/>
        <w:rPr/>
      </w:pPr>
      <w:r>
        <w:rPr>
          <w:rFonts w:cs="Arial" w:ascii="Arial" w:hAnsi="Arial"/>
        </w:rPr>
        <w:t>31 – 32</w:t>
        <w:tab/>
        <w:tab/>
        <w:t xml:space="preserve">Step backward onto left. Hol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ther suggested music:</w:t>
        <w:tab/>
        <w:tab/>
        <w:t>Ben E. King</w:t>
        <w:tab/>
        <w:tab/>
        <w:t>Spanish Harl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The Drifters</w:t>
        <w:tab/>
        <w:tab/>
        <w:t>Some kind of wonderful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  <w:tab/>
        <w:t>not full Rumba – but danceable:</w:t>
      </w:r>
    </w:p>
    <w:p>
      <w:pPr>
        <w:pStyle w:val="Normal"/>
        <w:ind w:left="216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ez &amp; Charlie Fox</w:t>
        <w:tab/>
        <w:t>Mockingbird</w:t>
      </w:r>
    </w:p>
    <w:p>
      <w:pPr>
        <w:pStyle w:val="Normal"/>
        <w:ind w:left="216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ollies</w:t>
        <w:tab/>
        <w:tab/>
        <w:t xml:space="preserve">Just one look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mQbmYChk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6:00Z</dcterms:created>
  <dc:creator>mike taylor</dc:creator>
  <dc:description/>
  <cp:keywords/>
  <dc:language>en-US</dc:language>
  <cp:lastModifiedBy>Patricia Brown</cp:lastModifiedBy>
  <cp:lastPrinted>2009-10-31T11:45:00Z</cp:lastPrinted>
  <dcterms:modified xsi:type="dcterms:W3CDTF">2009-11-17T04:56:00Z</dcterms:modified>
  <cp:revision>2</cp:revision>
  <dc:subject/>
  <dc:title>Eight Days A Week</dc:title>
</cp:coreProperties>
</file>