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ST ONE LOOK                           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oreographed by:      Maria Tao, USA (OCT 09)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scriptions:                32 count – 4 wall – Beginner/Intermediate level line dance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ic:                          Just One Look by Shakin’ Stevens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[ CD: A Whole Lotta Shaky / available: </w:t>
      </w:r>
      <w:hyperlink r:id="rId2">
        <w:r>
          <w:rPr>
            <w:rStyle w:val="InternetLink"/>
            <w:rFonts w:cs="Arial" w:ascii="Arial" w:hAnsi="Arial"/>
            <w:sz w:val="22"/>
          </w:rPr>
          <w:t>www.play.com</w:t>
        </w:r>
      </w:hyperlink>
      <w:r>
        <w:rPr>
          <w:rFonts w:cs="Arial" w:ascii="Arial" w:hAnsi="Arial"/>
          <w:sz w:val="22"/>
        </w:rPr>
        <w:t xml:space="preserve"> ]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6 counts intr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2"/>
          <w:u w:val="single"/>
        </w:rPr>
        <w:t>1-8</w:t>
      </w:r>
      <w:r>
        <w:rPr>
          <w:rFonts w:cs="Arial" w:ascii="Arial" w:hAnsi="Arial"/>
        </w:rPr>
        <w:t xml:space="preserve">            STEP TO R, ¼ TURN L &amp; TOE FWD, ¼ TURN R &amp; HEEL DOWN, BACK ROCK, 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COVER, HEEL-BALL-CROSS WITH HOLD, ¼ TURN R, SHUFFLE FWD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2"/>
        </w:rPr>
        <w:t>1-2-3</w:t>
      </w:r>
      <w:r>
        <w:rPr/>
        <w:t xml:space="preserve">          </w:t>
      </w:r>
      <w:r>
        <w:rPr>
          <w:rFonts w:cs="Arial" w:ascii="Arial" w:hAnsi="Arial"/>
          <w:b w:val="false"/>
          <w:bCs w:val="false"/>
          <w:sz w:val="22"/>
        </w:rPr>
        <w:t xml:space="preserve">Step right to right, ¼ turn left pointing left toe forward (look back &amp; snap fingers), 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</w:rPr>
        <w:t xml:space="preserve">¼ turn right dropping left heel down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12:00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 w:val="false"/>
          <w:bCs w:val="false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&amp;5          Rock back on right, recover onto left, touch right heel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>6&amp;7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      Hold, step right beside left, cross left over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&amp;1          ¼ turn right stepping right forward, step left beside right, step right forward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3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u w:val="single"/>
        </w:rPr>
        <w:t>9-16</w:t>
      </w:r>
      <w:r>
        <w:rPr>
          <w:rFonts w:cs="Arial" w:ascii="Arial" w:hAnsi="Arial"/>
          <w:sz w:val="20"/>
        </w:rPr>
        <w:t xml:space="preserve">          STEP FWD, ¼ TURN R, TRAVELING SAMBA (L &amp; R), CROSS, ¼ TURN L, STEP BAC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-3           Step left forward, pivot ¼ turn right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6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4&amp;5          Cross left over right, step right to right, step left to left angled lef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6&amp;7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2"/>
        </w:rPr>
        <w:t xml:space="preserve">Cross right over left, step left to left, step right to right angled right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8-1</w:t>
      </w:r>
      <w:r>
        <w:rPr>
          <w:rFonts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    Cross left over right, ¼ turn left step right back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3:00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b/>
          <w:bCs/>
          <w:sz w:val="20"/>
        </w:rPr>
        <w:t xml:space="preserve">        SAILOR STEP, ¼ TURN R, CROSS SHUFFLE, STEP, TOUCH, KICK-BALL-POIN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&amp;3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2"/>
        </w:rPr>
        <w:t>Cross step left behind right, step right to right, step left forw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&amp;5          ¼ turn right on ball of left stepping right across left, step left to left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cross right over left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6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>6-7</w:t>
      </w:r>
      <w:r>
        <w:rPr>
          <w:rFonts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ep left to left, touch right beside lef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8&amp;1</w:t>
      </w:r>
      <w:r>
        <w:rPr>
          <w:rFonts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Kick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igh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forward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ep right beside left, point left toe to left sid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u w:val="single"/>
        </w:rPr>
        <w:t>25-32</w:t>
      </w:r>
      <w:r>
        <w:rPr>
          <w:rFonts w:cs="Arial" w:ascii="Arial" w:hAnsi="Arial"/>
          <w:sz w:val="20"/>
        </w:rPr>
        <w:t xml:space="preserve">        ¼ TURN L, HOOK, LOCK STEP FWD, ¼ PADDLE TURN L (x 2), TOUCH </w:t>
      </w:r>
    </w:p>
    <w:p>
      <w:pPr>
        <w:pStyle w:val="Normal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 xml:space="preserve">             ¼ turn left on ball of right &amp; hook left over right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3:00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3&amp;4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2"/>
        </w:rPr>
        <w:t xml:space="preserve">Step left forward, lock right behind left, step left forward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  Step right forward, ¼ paddle turn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>7&amp;8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2"/>
        </w:rPr>
        <w:t xml:space="preserve">Step right forward, ¼ paddle turn left, touch right beside left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9:00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ART AGAIN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6:00Z</dcterms:created>
  <dc:creator>Sunny</dc:creator>
  <dc:description/>
  <cp:keywords/>
  <dc:language>en-US</dc:language>
  <cp:lastModifiedBy>Patricia Brown</cp:lastModifiedBy>
  <cp:lastPrinted>2009-09-27T22:02:00Z</cp:lastPrinted>
  <dcterms:modified xsi:type="dcterms:W3CDTF">2009-09-29T03:36:00Z</dcterms:modified>
  <cp:revision>2</cp:revision>
  <dc:subject/>
  <dc:title>JUST ONE LOOK</dc:title>
</cp:coreProperties>
</file>