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imes New Roman" w:hAnsi="Times New Roman" w:cs="Times New Roman"/>
          <w:sz w:val="96"/>
          <w:szCs w:val="20"/>
        </w:rPr>
      </w:pPr>
      <w:r>
        <w:rPr>
          <w:rFonts w:cs="Times New Roman" w:ascii="Times New Roman" w:hAnsi="Times New Roman"/>
          <w:sz w:val="96"/>
          <w:szCs w:val="20"/>
        </w:rPr>
        <w:t xml:space="preserve">Just Let It Burn </w:t>
      </w:r>
    </w:p>
    <w:p>
      <w:pPr>
        <w:pStyle w:val="Normal"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d by Annemaree Sleeth (Australia) October 2009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: Burn by Jessica Mauboy  (Album: Been Waiting) available iTunes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counts, 4 walls, 1 tag easy 8 count tag   Improver/ High Beginner  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art after 12 counts - after 5 seconds - on vocals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9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ec 1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ide, Touch, Shuffle Forward. Rock forward, Recover, Coaster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ep right side, touch left beside right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&amp;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huffle forward, left, right, left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 - 6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ck right forward, recover left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&amp;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ep right back, step left beside right, step right forward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c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ock Forward, Recover, Left Coaster, Step ½ Pivot, Stomp Forward, Stomp Togethe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–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ck left forward, recover right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&amp;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ep left back, step right beside left, step left forward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– 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ep right forward, pivot ½ left [weight left] 6:00 wal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– 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ep/stomp right forward, step/stomp left beside right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c 3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wist Heels Right, Centre, Side Together, Twist Heels Left, Centre, Shuffle Sid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>Twist both heels right, twist both heels back to centre [weight left]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- 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ep right to right side, step left beside right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- 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>Twist both heels left, twist both heels back to centre [weight right]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&amp;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huffle side left, right, left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ec 4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ight Sailor, 1/4 Left Sailor, Rock Forward, Recover, Step Back, Drag/Step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&amp;2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oss right behind left, step left to left side, step right to right sid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&amp;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urn ¼ left cross left behind right, step right to right side, step left to left side  </w:t>
            </w:r>
            <w:r>
              <w:rPr>
                <w:rFonts w:cs="Times New Roman" w:ascii="Times New Roman" w:hAnsi="Times New Roman"/>
                <w:b/>
                <w:szCs w:val="20"/>
              </w:rPr>
              <w:t>9:00 wal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- 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ck right forward, recover left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- 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ep right back, ste/drag left back beside right [weight left]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tart Again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bidi="ar-SA"/>
              </w:rPr>
              <w:t xml:space="preserve">TAG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bidi="ar-SA"/>
              </w:rPr>
              <w:t xml:space="preserve"> 8 count Tag – is done after wall 3, 9:00 wall 6, 9: 00 and wall 7, 3: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bidi="ar-SA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bidi="ar-SA"/>
              </w:rPr>
              <w:t>Jazz Box, Jazz Box ¼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>1-2-3-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 xml:space="preserve">Cross right over left, step left back, step right to right side, step left forward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>5-6-7-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 xml:space="preserve">Cross right over right, ¼ right step left back, stepping right to side, step left beside right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b/>
                <w:i/>
                <w:szCs w:val="20"/>
              </w:rPr>
              <w:t xml:space="preserve">Finish : </w:t>
            </w:r>
            <w:r>
              <w:rPr>
                <w:szCs w:val="20"/>
              </w:rPr>
              <w:t xml:space="preserve">Step forward right, Step ¼ pivot left facing front wall.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Email: am9sleeth@hotmail.co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">
    <w:name w:val=" Char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0:00Z</dcterms:created>
  <dc:creator>Administrator</dc:creator>
  <dc:description/>
  <cp:keywords/>
  <dc:language>en-US</dc:language>
  <cp:lastModifiedBy>Patricia Brown</cp:lastModifiedBy>
  <dcterms:modified xsi:type="dcterms:W3CDTF">2010-01-23T05:20:00Z</dcterms:modified>
  <cp:revision>2</cp:revision>
  <dc:subject/>
  <dc:title>                                                                                                                                     </dc:title>
</cp:coreProperties>
</file>