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Normal"/>
        <w:jc w:val="center"/>
        <w:rPr>
          <w:rFonts w:ascii="Playbill;Courier New" w:hAnsi="Playbill;Courier New" w:cs="Playbill;Courier New"/>
          <w:sz w:val="52"/>
        </w:rPr>
      </w:pPr>
      <w:r>
        <w:rPr>
          <w:rFonts w:cs="Playbill;Courier New" w:ascii="Playbill;Courier New" w:hAnsi="Playbill;Courier New"/>
          <w:sz w:val="72"/>
        </w:rPr>
        <w:t>JUST DANCE WITH M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ONG</w:t>
      </w:r>
      <w:r>
        <w:rPr>
          <w:rFonts w:cs="Arial" w:ascii="Arial" w:hAnsi="Arial"/>
          <w:sz w:val="22"/>
        </w:rPr>
        <w:t>:</w:t>
        <w:tab/>
        <w:tab/>
        <w:t>“DANCE WITH ME” by JOHNNY REID.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LBUM</w:t>
      </w:r>
      <w:r>
        <w:rPr>
          <w:rFonts w:cs="Arial" w:ascii="Arial" w:hAnsi="Arial"/>
          <w:sz w:val="22"/>
        </w:rPr>
        <w:t>:</w:t>
        <w:tab/>
        <w:t xml:space="preserve">“DANCE WITH ME”.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ORIGINAL POSITION</w:t>
      </w:r>
      <w:r>
        <w:rPr>
          <w:rFonts w:cs="Arial" w:ascii="Arial" w:hAnsi="Arial"/>
          <w:sz w:val="22"/>
        </w:rPr>
        <w:t>:  FEET TOGETHER WEIGHT ON THE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HOREOGRAPHER</w:t>
      </w:r>
      <w:r>
        <w:rPr>
          <w:rFonts w:cs="Arial" w:ascii="Arial" w:hAnsi="Arial"/>
          <w:sz w:val="22"/>
        </w:rPr>
        <w:t>:    GORDON ELLIOTT. Sydney. NSW. AUSTRALIA. March 2010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 02 9550 6789 Website </w:t>
      </w:r>
      <w:hyperlink r:id="rId2">
        <w:r>
          <w:rPr>
            <w:rStyle w:val="InternetLink"/>
            <w:rFonts w:cs="Arial" w:ascii="Arial" w:hAnsi="Arial"/>
            <w:b/>
            <w:bCs/>
            <w:color w:val="008080"/>
          </w:rPr>
          <w:t>www.dancewithgordon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video demo walk thru by Gordon visi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youtube.com/watch?v=YoBTDBR9IWI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:  This dance is done in TWO directions. Introduction : 8 Beats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# &amp;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EEP, SWEEP, QUICK PIVOT-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/2 TURN-1/2 TURN-1/2 TURN SWEEP, ACROSS-1/4 BACK-1/2 TURN-DR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EEP TO STEP R FORWARD, SWEEP TO STEP L FORWAR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PIVOT : STEP R FORWARD, 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LEFT TAKE WEIGHT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STEP L BACK, 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STEP R FORWAR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SWEEP L TOE TO THE SI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L ACROSS IN FRONT OF RIGHT, TURN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LEFT STEP R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LEFT STEP L FORWARD, DRAG TO TOUCH R TOE TOGETHE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, BACK, COASTER CROS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DE-1/4 TURN-QUICK PIVOT-COASTER FORW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R BACK, STEP L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ER : STEP R BACK, STEP L TOGETHER, STEP R ACROSS IN FRONT OF 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L TO THE SIDE, TURN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TAKE WEIGHT ONTO 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PIVOT : STEP L FORWARD, 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TAKE WEIGHT ONTO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STER : STEP L FORWARD, STEP R TOGETHER, STEP L BACK, 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EEP, SWEEP, BEHIND-SIDE-ACROSS-HITCH 1/4 TUR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WARD-LOCK-FORWARD-HITCH 1/2 TURN-BACK-LOCK-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P TO STEP R BACK, SWEEP TO STEP L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EHIND LEFT, STEP L TO THE SI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R ACROSS IN FRONT OF LEFT, HITCH L TURNING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LOCK R BEHIND LEFT, STEP L FORWAR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TCH R TURNING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LEF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LOCK L ACROSS IN FRONT OF RIGHT, STEP R BACK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##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 6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 **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STER STEP, FORWARD-1/4 SIDE-DRA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UBLE TURN ROLL RIGHT, SIDE, TOGE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ASTER : STEP L BACK, STEP R TOGETHER, STEP L FORWAR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R FORWARD, TURN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LEFT STEP L TO THE SI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 TO TOUCH R TOE TOGETHER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VEL RIGHT TURNING 7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STEP : R-L-R-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 THE SIDE, DRAG TO STEP L TOGETHE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AT THE DANCE IN NEW DIRECTION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 4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AGS :</w:t>
            </w:r>
            <w:r>
              <w:rPr>
                <w:rFonts w:cs="Arial" w:ascii="Arial" w:hAnsi="Arial"/>
                <w:sz w:val="18"/>
              </w:rPr>
              <w:t xml:space="preserve"> At the END ( ** ) of WALL 1 (BACK) &amp; WALL 4 (BACK) add the following tag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ICK PIVOT : STEP R FORWARD, TURN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LEFT TAKE WEIGHT ONTO 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ICK PIVOT : STEP R FORWARD, TURN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LEFT TAKE WEIGHT ONTO 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 R TO THE SIDE PUSH HIPS RIGHT, PUSH HIPS LEFT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TART</w:t>
            </w:r>
            <w:r>
              <w:rPr>
                <w:rFonts w:cs="Arial" w:ascii="Arial" w:hAnsi="Arial"/>
                <w:sz w:val="18"/>
              </w:rPr>
              <w:t xml:space="preserve"> : On WALL 3 dance to BEAT 8 ( # ) then SWEEP R TURING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LEFT &amp; RESTART to the FRON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TARTS :</w:t>
            </w:r>
            <w:r>
              <w:rPr>
                <w:rFonts w:cs="Arial" w:ascii="Arial" w:hAnsi="Arial"/>
                <w:sz w:val="18"/>
              </w:rPr>
              <w:t xml:space="preserve"> On WALL 5 &amp; WALL 7 dance to BEAT 28 ( ## ) &amp; RESTART to FRONT EACH TI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1" w:right="1411" w:gutter="0" w:header="0" w:top="43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ybil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1">
    <w:name w:val="DANCE1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withgordon.com/" TargetMode="External"/><Relationship Id="rId3" Type="http://schemas.openxmlformats.org/officeDocument/2006/relationships/hyperlink" Target="http://www.youtube.com/watch?v=YoBTDBR9IW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29:00Z</dcterms:created>
  <dc:creator>GORDON ELLIOTT</dc:creator>
  <dc:description/>
  <cp:keywords/>
  <dc:language>en-US</dc:language>
  <cp:lastModifiedBy>Patricia Brown</cp:lastModifiedBy>
  <cp:lastPrinted>2010-02-15T22:58:00Z</cp:lastPrinted>
  <dcterms:modified xsi:type="dcterms:W3CDTF">2010-09-07T02:06:00Z</dcterms:modified>
  <cp:revision>3</cp:revision>
  <dc:subject/>
  <dc:title>A SAMPLE DANCE</dc:title>
</cp:coreProperties>
</file>