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olex Girls;Trebuchet MS" w:hAnsi="Fiolex Girls;Trebuchet MS" w:cs="Fiolex Girls;Trebuchet MS"/>
          <w:b/>
          <w:b/>
        </w:rPr>
      </w:pPr>
      <w:r>
        <w:rPr>
          <w:rFonts w:cs="Fiolex Girls;Trebuchet MS" w:ascii="Fiolex Girls;Trebuchet MS" w:hAnsi="Fiolex Girls;Trebuchet MS"/>
          <w:b/>
        </w:rPr>
        <w:t>Just A Shame!</w:t>
      </w:r>
    </w:p>
    <w:p>
      <w:pPr>
        <w:pStyle w:val="Heading"/>
        <w:rPr>
          <w:rFonts w:ascii="Fiolex Girls;Trebuchet MS" w:hAnsi="Fiolex Girls;Trebuchet MS" w:cs="Fiolex Girls;Trebuchet MS"/>
          <w:b/>
          <w:b/>
          <w:sz w:val="32"/>
          <w:szCs w:val="32"/>
        </w:rPr>
      </w:pPr>
      <w:r>
        <w:rPr>
          <w:rFonts w:cs="Fiolex Girls;Trebuchet MS" w:ascii="Fiolex Girls;Trebuchet MS" w:hAnsi="Fiolex Girls;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Easy Intermediate 2 Wall Line Dance (32 Counts – NO tags, NO restar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Linda Wolfe (Newcastle, Australia) August 2009 </w:t>
      </w:r>
    </w:p>
    <w:p>
      <w:pPr>
        <w:pStyle w:val="Normal"/>
        <w:jc w:val="center"/>
        <w:rPr/>
      </w:pPr>
      <w:r>
        <w:rPr>
          <w:sz w:val="24"/>
        </w:rPr>
        <w:t>Choreographed To: “That’s All” by Doc Walker (90 bpm… 32 Count intro – start on the word “thought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Beautiful Life” … available for download from Australian iTunes for $16.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gle Track also available as download from Australian iTunes for $1.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ward Rock. Right Shuffle 1/2 Turn Right. Left Shuffle 1/4 Turn Left. Right Shuffle 1/2 Turn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forward on Right. Rock back on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 xml:space="preserve">Turning 1/2 turn Right shuffle forward stepping Right. Left. Righ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 xml:space="preserve">Turning 1/4 turn Left shuffle forward stepping Left. Right. Left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 xml:space="preserve">Turning 1/2 turn Right shuffle forward stepping Right. Left. Right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Shuffle 1/4 Turn Left. Step. Pivot 1/2 Turn Left. Step. Pivot 1/2 Turn Left. Step. Tap Behind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 xml:space="preserve">Turning 1/4 turn Left shuffle forward stepping Left. Right. Lef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 xml:space="preserve">Step forward on Right. Pivot 1/2 turn Left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Step forward on Right. Pivot 1/2 turn Lef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>Step forward on Right. Tap Left toe behind Righ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ft Diagonal Lock Step Back. 1/4 Right Monterey Turn. Behind. Side. Cross. Sweep. Sweep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Step back on Left. Lock step Right in front of Left. Step back on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 xml:space="preserve">Point Right to Right side. Turn 1/4 turn Right stepping Right beside Left. Point Left to Left side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Cross Left behind Right. Step Right to Right side. Cross Left in front of Righ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Sweep Right out and around from back to front. Sweep Left out and around from back to fr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ross &amp; Heel Jack. 1/4 Turn Right. Pivot 1/2 Turn Right. Full Turn. Shuffle Full Turn Right.</w:t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Cross step Right over Left. Step Left to Left side. Touch Right heel diagonally forward.</w:t>
      </w:r>
    </w:p>
    <w:p>
      <w:pPr>
        <w:pStyle w:val="Normal"/>
        <w:rPr>
          <w:sz w:val="24"/>
        </w:rPr>
      </w:pPr>
      <w:r>
        <w:rPr>
          <w:sz w:val="24"/>
        </w:rPr>
        <w:t>&amp;</w:t>
        <w:tab/>
        <w:t xml:space="preserve">Turning 1/4 turn Right step Right beside Left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 xml:space="preserve">Step forward on Left. Pivot 1/2 turn Righ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Make 1/2 turn Right stepping back on Left. Make 1/2 turn Right stepping forward on Right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Easier Option for Counts 5 – 6</w:t>
        <w:tab/>
        <w:t>Walk forward Left. Righ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 xml:space="preserve">Shuffle forward turning Full turn Right stepping Left. Right. Left. </w:t>
      </w:r>
      <w:r>
        <w:rPr>
          <w:b/>
          <w:i/>
          <w:sz w:val="24"/>
        </w:rPr>
        <w:t>(Facing 6 o’clock)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asier Option for Counts 7&amp;8</w:t>
        <w:tab/>
        <w:t>Left shuffle forward stepping Left. Right. Left.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nce finishes with the end of the sequence to the front w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Contact: Linda Wolfe</w:t>
        <w:tab/>
      </w:r>
      <w:hyperlink r:id="rId2">
        <w:r>
          <w:rPr>
            <w:rStyle w:val="InternetLink"/>
            <w:b/>
            <w:sz w:val="24"/>
          </w:rPr>
          <w:t>lindymoo@bigpond.com</w:t>
        </w:r>
      </w:hyperlink>
      <w:r>
        <w:rPr>
          <w:b/>
          <w:sz w:val="24"/>
        </w:rPr>
        <w:tab/>
        <w:t>Mobile</w:t>
        <w:tab/>
        <w:t xml:space="preserve"> 0414420807</w:t>
      </w:r>
    </w:p>
    <w:sectPr>
      <w:type w:val="nextPage"/>
      <w:pgSz w:w="11906" w:h="16838"/>
      <w:pgMar w:left="567" w:right="567" w:gutter="0" w:header="0" w:top="113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iolex Girl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ymoo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5:00Z</dcterms:created>
  <dc:creator>Robbie</dc:creator>
  <dc:description/>
  <cp:keywords/>
  <dc:language>en-US</dc:language>
  <cp:lastModifiedBy>Patricia Brown</cp:lastModifiedBy>
  <cp:lastPrinted>2009-06-05T17:37:00Z</cp:lastPrinted>
  <dcterms:modified xsi:type="dcterms:W3CDTF">2009-09-22T04:15:00Z</dcterms:modified>
  <cp:revision>2</cp:revision>
  <dc:subject/>
  <dc:title>“Scooby Doo”</dc:title>
</cp:coreProperties>
</file>