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Jungle Rock 2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 William Sevone. March 2010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Jungle Rock" (176 bpm)...Hank Mizell (various '70's compilation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28 count – Advanced Beg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Video Link:-</w:t>
      </w:r>
      <w:r>
        <w:rPr>
          <w:rFonts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youtube.com/watch?v=S9vLXGSdc_4</w:t>
        </w:r>
      </w:hyperlink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</w:t>
      </w:r>
      <w:r>
        <w:rPr>
          <w:rFonts w:cs="Arial" w:ascii="Arial" w:hAnsi="Arial"/>
          <w:lang w:val="en-GB"/>
        </w:rPr>
        <w:t>:-</w:t>
      </w:r>
      <w:r>
        <w:rPr>
          <w:rFonts w:cs="Arial" w:ascii="Arial" w:hAnsi="Arial"/>
          <w:i/>
          <w:lang w:val="en-GB"/>
        </w:rPr>
        <w:t xml:space="preserve"> Ideal Beginner floor split with the Intermediate ‘Jungle Rock’ and as with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‘</w:t>
      </w:r>
      <w:r>
        <w:rPr>
          <w:rFonts w:cs="Arial" w:ascii="Arial" w:hAnsi="Arial"/>
          <w:i/>
          <w:lang w:val="en-GB"/>
        </w:rPr>
        <w:t>Jungle Rock’, this dance is done at half tempo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te for ‘Jungle Rock’: Use only the official script that states ‘revised January 30</w:t>
      </w:r>
      <w:r>
        <w:rPr>
          <w:rFonts w:cs="Arial" w:ascii="Arial" w:hAnsi="Arial"/>
          <w:i/>
          <w:vertAlign w:val="superscript"/>
          <w:lang w:val="en-GB"/>
        </w:rPr>
        <w:t>th</w:t>
      </w:r>
      <w:r>
        <w:rPr>
          <w:rFonts w:cs="Arial" w:ascii="Arial" w:hAnsi="Arial"/>
          <w:i/>
          <w:lang w:val="en-GB"/>
        </w:rPr>
        <w:t xml:space="preserve"> 2003’ and rememb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at the original ‘Jungle Rock’ at 32 counts is NOT phrased to the mus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- </w:t>
      </w:r>
      <w:r>
        <w:rPr>
          <w:rFonts w:cs="Arial" w:ascii="Arial" w:hAnsi="Arial"/>
          <w:b/>
          <w:i/>
          <w:lang w:val="en-GB"/>
        </w:rPr>
        <w:t>'The beat may reach your feet - but the rhythm will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the vocal with feet together and weight on the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Fwd Chugs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hort step forward onto right. Short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&amp; 4</w:t>
        <w:tab/>
        <w:tab/>
        <w:t xml:space="preserve">Short step forward onto R.L-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hort step forward onto left. Short step for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&amp; 8</w:t>
        <w:tab/>
        <w:tab/>
        <w:t>Short step forward onto L.R-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 xml:space="preserve">‘Chugs’ are performed with knees slightly bent forward.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Fwd. 1/2 Pivot. Fwd Lockstep. Rock. Recover. Fwd Lockstep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- 10</w:t>
        <w:tab/>
        <w:tab/>
        <w:t>Step forward onto right. Pivot 1/2 left (weight on left)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forward onto right, lock left behind right,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- 14</w:t>
        <w:tab/>
        <w:tab/>
        <w:t>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&amp; 16</w:t>
        <w:tab/>
        <w:tab/>
        <w:t>Step forward onto left, lock right behind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GB"/>
        </w:rPr>
        <w:t>Fwd. 1/2 Pivot. Kick Ballchange. Hip Bumps. Kick Balltouch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- 18</w:t>
        <w:tab/>
        <w:tab/>
        <w:t>Step forward onto right. Pivot 1/2 left (weight on left)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Kick right forward, step right next to left, step down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- 22</w:t>
        <w:tab/>
        <w:tab/>
        <w:t>Stepping right to right side - bump hips right. Bump hips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&amp; 24</w:t>
        <w:tab/>
        <w:tab/>
        <w:t>Kick right forward, step right next to left, touch left next to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TART:</w:t>
        <w:tab/>
        <w:t>Wall 4 and 5 (both facing 6:00): Restart dance from count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Note: On count 24 place weight onto left foot – restarts on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2x 1/4 Back. Bwd Lockstep (6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Turn ¼ left &amp; step left backward (9). Turn ¼ left &amp; step right backward (6)</w:t>
      </w:r>
      <w:r>
        <w:rPr>
          <w:rFonts w:cs="Arial" w:ascii="Arial" w:hAnsi="Arial"/>
          <w:i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&amp; 28</w:t>
        <w:tab/>
        <w:tab/>
        <w:t>Step backward onto left, lock right in front of left, rock step back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ance Finish:</w:t>
      </w:r>
      <w:r>
        <w:rPr>
          <w:rFonts w:cs="Arial" w:ascii="Arial" w:hAnsi="Arial"/>
          <w:b/>
          <w:lang w:val="en-GB"/>
        </w:rPr>
        <w:t xml:space="preserve"> Wall 8 (including restarts) on count 14 (12:00) as the music fade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9vLXGSdc_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23:00Z</dcterms:created>
  <dc:creator>WIN XP</dc:creator>
  <dc:description/>
  <cp:keywords/>
  <dc:language>en-US</dc:language>
  <cp:lastModifiedBy>Patricia Brown</cp:lastModifiedBy>
  <cp:lastPrinted>2010-01-12T20:53:00Z</cp:lastPrinted>
  <dcterms:modified xsi:type="dcterms:W3CDTF">2010-03-20T04:23:00Z</dcterms:modified>
  <cp:revision>2</cp:revision>
  <dc:subject/>
  <dc:title>Jungle Rock</dc:title>
</cp:coreProperties>
</file>