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Jump On This</w:t>
      </w:r>
    </w:p>
    <w:p>
      <w:pPr>
        <w:pStyle w:val="Heading2"/>
        <w:rPr/>
      </w:pPr>
      <w:r>
        <w:rPr/>
        <w:t>Choreographed by Maurice Rowe 8/08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usic:  “So Much Betta” by Janet Jackson (Discipline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“</w:t>
      </w:r>
      <w:r>
        <w:rPr>
          <w:rFonts w:cs="Tahoma" w:ascii="Tahoma" w:hAnsi="Tahoma"/>
          <w:b/>
          <w:bCs/>
          <w:sz w:val="28"/>
        </w:rPr>
        <w:t>Loved Stoned” by Justin Timberlak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“</w:t>
      </w:r>
      <w:r>
        <w:rPr>
          <w:rFonts w:cs="Tahoma" w:ascii="Tahoma" w:hAnsi="Tahoma"/>
          <w:b/>
          <w:bCs/>
          <w:sz w:val="28"/>
        </w:rPr>
        <w:t>Got To Give It Up” By Aaliyah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32 count intermediate West Coast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0 count intro : Start when she says “ Tired of being number two”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alk, walk, ¼ ball cross, ¼ turn, anchor, slide, st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2</w:t>
        <w:tab/>
        <w:t>Walk forward right, left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&amp;3</w:t>
        <w:tab/>
        <w:t>Step forward onto the ball of the right foot, turning ¼ turn left, cross left over right (9:00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4       Turning ¼ turn left, step back on right foot (6:0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&amp;6   Step left next to right, take weight onto right, replace weight to left.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, 8   Step right to right sliding left next to right and taking weight onto left fo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alk, walk, shuffle forward, 1 ½ turn right, knee po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2</w:t>
        <w:tab/>
        <w:t>Walk forward right, le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&amp;4</w:t>
        <w:tab/>
        <w:t>Step forward on right, step left together with right, step forward r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       Turning ½ turn right, step back on left (12:0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Turning ½ turn right, step forward on right (6:0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Turning ½ turn right, step back on left (12:0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8</w:t>
        <w:tab/>
        <w:t>Pop left knee, pop right knee (weight ends on left foot, facing 12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Walk, walk, ball-step-cross, ball-step-cross, ½ turn, ¼ tu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,2 </w:t>
        <w:tab/>
        <w:t>Walk forward right,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3</w:t>
        <w:tab/>
        <w:t>Rock right out to right side, quickly replacing weight to left fo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ross right over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5</w:t>
        <w:tab/>
        <w:t>Rock left out to left side, quickly replacing weight to right fo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ross left over r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½ turn left stepping back on right (facing 6:0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 xml:space="preserve">¼ turn left stepping out on left (end facing 3:00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Shuffle forward, rock-recover, walk back LRL, out-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&amp;2</w:t>
        <w:tab/>
        <w:t>Step forward right, bring left together with right, step forward r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, 4</w:t>
        <w:tab/>
        <w:t>Rock left foot forward, replace weight to r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,6,7</w:t>
        <w:tab/>
        <w:t>Walk back left, right,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8</w:t>
        <w:tab/>
        <w:t>Step right to right, left to left (weight ends on left)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14:00Z</dcterms:created>
  <dc:creator>maurice</dc:creator>
  <dc:description/>
  <cp:keywords/>
  <dc:language>en-US</dc:language>
  <cp:lastModifiedBy>Patricia Brown</cp:lastModifiedBy>
  <dcterms:modified xsi:type="dcterms:W3CDTF">2008-11-07T04:14:00Z</dcterms:modified>
  <cp:revision>2</cp:revision>
  <dc:subject/>
  <dc:title>Jump On This</dc:title>
</cp:coreProperties>
</file>