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JERSEY GIRLS CHA</w:t>
      </w:r>
      <w:r>
        <w:rPr>
          <w:sz w:val="32"/>
          <w:szCs w:val="32"/>
        </w:rPr>
        <w:t xml:space="preserve">   by </w:t>
      </w:r>
      <w:r>
        <w:rPr>
          <w:i/>
          <w:sz w:val="32"/>
          <w:szCs w:val="32"/>
        </w:rPr>
        <w:t>Rosie Multari</w:t>
      </w:r>
      <w:r>
        <w:rPr>
          <w:sz w:val="32"/>
          <w:szCs w:val="32"/>
        </w:rPr>
        <w:t xml:space="preserve">  </w:t>
      </w:r>
      <w:hyperlink r:id="rId2">
        <w:r>
          <w:rPr>
            <w:rStyle w:val="InternetLink"/>
            <w:sz w:val="32"/>
            <w:szCs w:val="32"/>
          </w:rPr>
          <w:t>multari@aol.com</w:t>
        </w:r>
      </w:hyperlink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32 count, 4 Wall Line dance High Beginner Level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ong: Jersey Girl by the Bacon Brothers (cd: Getting There); for a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lower tempo, Jersey Girl by Hal Ketchum (cd: Father Time) both availabl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On iTunes &amp; Amazon.com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NB: song by Bruce Springsteen performed live with audience participation, is slower tempo also.</w:t>
      </w:r>
    </w:p>
    <w:p>
      <w:pPr>
        <w:pStyle w:val="Normal"/>
        <w:rPr/>
      </w:pPr>
      <w:r>
        <w:rPr/>
        <w:t>Dance begins after vocals with guitar only (45 sec); count in 5, 6, 7, 8 on the words</w:t>
      </w:r>
    </w:p>
    <w:p>
      <w:pPr>
        <w:pStyle w:val="Normal"/>
        <w:rPr/>
      </w:pPr>
      <w:r>
        <w:rPr/>
        <w:t>“</w:t>
      </w:r>
      <w:r>
        <w:rPr/>
        <w:t xml:space="preserve">Rides, Down the Shore” and you start “1” on the word “things”.  You can stop the dance at 2:55 when the tempo slows down, or continue dancing until the end. Enjoy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s</w:t>
        <w:tab/>
        <w:tab/>
        <w:tab/>
        <w:tab/>
        <w:t>Step Descrip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TEP CROSS ROCK, CHASSE ¼ TURN, ROCK &amp; LOCK CHA</w:t>
      </w:r>
    </w:p>
    <w:p>
      <w:pPr>
        <w:pStyle w:val="Normal"/>
        <w:rPr>
          <w:b/>
          <w:b/>
        </w:rPr>
      </w:pPr>
      <w:r>
        <w:rPr>
          <w:b/>
        </w:rPr>
        <w:t>1-3</w:t>
        <w:tab/>
        <w:tab/>
        <w:tab/>
        <w:t>Step L to left side, cross rock R over L, recover weight to L</w:t>
      </w:r>
    </w:p>
    <w:p>
      <w:pPr>
        <w:pStyle w:val="Normal"/>
        <w:rPr>
          <w:b/>
          <w:b/>
        </w:rPr>
      </w:pPr>
      <w:r>
        <w:rPr>
          <w:b/>
        </w:rPr>
        <w:t>4&amp;5</w:t>
        <w:tab/>
        <w:tab/>
        <w:tab/>
        <w:t>Chasse to right, turning ¼ to right</w:t>
      </w:r>
    </w:p>
    <w:p>
      <w:pPr>
        <w:pStyle w:val="Normal"/>
        <w:rPr>
          <w:b/>
          <w:b/>
        </w:rPr>
      </w:pPr>
      <w:r>
        <w:rPr>
          <w:b/>
        </w:rPr>
        <w:t>*6, 7</w:t>
        <w:tab/>
        <w:tab/>
        <w:tab/>
        <w:t>Rock forward on L, recover weight to R</w:t>
      </w:r>
    </w:p>
    <w:p>
      <w:pPr>
        <w:pStyle w:val="Normal"/>
        <w:rPr>
          <w:b/>
          <w:b/>
        </w:rPr>
      </w:pPr>
      <w:r>
        <w:rPr>
          <w:b/>
        </w:rPr>
        <w:t>8&amp;1</w:t>
        <w:tab/>
        <w:tab/>
        <w:tab/>
        <w:t>Step back L, cross R over L, step back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WAYS, ¼ TURN CHA, ¼ PIVOT, CROSSING CHA</w:t>
      </w:r>
    </w:p>
    <w:p>
      <w:pPr>
        <w:pStyle w:val="Normal"/>
        <w:rPr>
          <w:b/>
          <w:b/>
        </w:rPr>
      </w:pPr>
      <w:r>
        <w:rPr>
          <w:b/>
        </w:rPr>
        <w:t>2, 3</w:t>
        <w:tab/>
        <w:tab/>
        <w:tab/>
        <w:t>Sway R, L</w:t>
      </w:r>
    </w:p>
    <w:p>
      <w:pPr>
        <w:pStyle w:val="Normal"/>
        <w:rPr>
          <w:b/>
          <w:b/>
        </w:rPr>
      </w:pPr>
      <w:r>
        <w:rPr>
          <w:b/>
        </w:rPr>
        <w:t>4&amp;5</w:t>
        <w:tab/>
        <w:tab/>
        <w:tab/>
        <w:t>Turn ¼ right as you step (cha) forward R, L, R</w:t>
      </w:r>
    </w:p>
    <w:p>
      <w:pPr>
        <w:pStyle w:val="Normal"/>
        <w:rPr>
          <w:b/>
          <w:b/>
        </w:rPr>
      </w:pPr>
      <w:r>
        <w:rPr>
          <w:b/>
        </w:rPr>
        <w:t>6, 7</w:t>
        <w:tab/>
        <w:tab/>
        <w:tab/>
        <w:t>Step forward L, ¼ Pivot right shifting weight to R</w:t>
      </w:r>
    </w:p>
    <w:p>
      <w:pPr>
        <w:pStyle w:val="Normal"/>
        <w:rPr>
          <w:b/>
          <w:b/>
        </w:rPr>
      </w:pPr>
      <w:r>
        <w:rPr>
          <w:b/>
        </w:rPr>
        <w:t>8&amp;1</w:t>
        <w:tab/>
        <w:tab/>
        <w:tab/>
        <w:t xml:space="preserve">Cross L over R, step R next to L, cross L over 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WAYS, CHA, ROCK &amp; LOCK CHA</w:t>
      </w:r>
    </w:p>
    <w:p>
      <w:pPr>
        <w:pStyle w:val="Normal"/>
        <w:rPr>
          <w:b/>
          <w:b/>
        </w:rPr>
      </w:pPr>
      <w:r>
        <w:rPr>
          <w:b/>
        </w:rPr>
        <w:t>2, 3</w:t>
        <w:tab/>
        <w:tab/>
        <w:tab/>
        <w:t>Sway R, L</w:t>
      </w:r>
    </w:p>
    <w:p>
      <w:pPr>
        <w:pStyle w:val="Normal"/>
        <w:rPr>
          <w:b/>
          <w:b/>
        </w:rPr>
      </w:pPr>
      <w:r>
        <w:rPr>
          <w:b/>
        </w:rPr>
        <w:t>4&amp;5</w:t>
        <w:tab/>
        <w:tab/>
        <w:tab/>
        <w:t>Step (Cha) Forward R, L, R</w:t>
      </w:r>
    </w:p>
    <w:p>
      <w:pPr>
        <w:pStyle w:val="Normal"/>
        <w:rPr>
          <w:b/>
          <w:b/>
        </w:rPr>
      </w:pPr>
      <w:r>
        <w:rPr>
          <w:b/>
        </w:rPr>
        <w:t>*6, 7</w:t>
        <w:tab/>
        <w:tab/>
        <w:tab/>
        <w:t>Rock forward on L, recover weight to R</w:t>
      </w:r>
    </w:p>
    <w:p>
      <w:pPr>
        <w:pStyle w:val="Normal"/>
        <w:rPr>
          <w:b/>
          <w:b/>
        </w:rPr>
      </w:pPr>
      <w:r>
        <w:rPr>
          <w:b/>
        </w:rPr>
        <w:t>8&amp;1</w:t>
        <w:tab/>
        <w:tab/>
        <w:tab/>
        <w:t>Step back L, cross R over L, step back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SWAYS, SYNCOPATED ROCKS, STEP SLIDE TOUCH</w:t>
      </w:r>
    </w:p>
    <w:p>
      <w:pPr>
        <w:pStyle w:val="Normal"/>
        <w:rPr>
          <w:b/>
          <w:b/>
        </w:rPr>
      </w:pPr>
      <w:r>
        <w:rPr>
          <w:b/>
        </w:rPr>
        <w:t>2, 3</w:t>
        <w:tab/>
        <w:tab/>
        <w:tab/>
        <w:t>Sway R, L</w:t>
      </w:r>
    </w:p>
    <w:p>
      <w:pPr>
        <w:pStyle w:val="Normal"/>
        <w:rPr>
          <w:b/>
          <w:b/>
        </w:rPr>
      </w:pPr>
      <w:r>
        <w:rPr>
          <w:b/>
        </w:rPr>
        <w:t>4&amp;5&amp;6&amp;</w:t>
        <w:tab/>
        <w:tab/>
        <w:t>Cross R over L, Step L in place, Rock R to right side, Step 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n place, Cross R over L, Step L in place</w:t>
      </w:r>
    </w:p>
    <w:p>
      <w:pPr>
        <w:pStyle w:val="Normal"/>
        <w:rPr>
          <w:b/>
          <w:b/>
        </w:rPr>
      </w:pPr>
      <w:r>
        <w:rPr>
          <w:b/>
        </w:rPr>
        <w:t>7, 8&amp;</w:t>
        <w:tab/>
        <w:tab/>
        <w:tab/>
        <w:t>Wide Step R to right, slide L next to R, Touch L next to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OPTIONAL FULL TURN FOR 6, 7, 8&amp;1 in first &amp; third sets of eigh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, 7</w:t>
        <w:tab/>
        <w:tab/>
        <w:tab/>
        <w:t>Step forward L, ½ turn right shifting weight to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&amp;1</w:t>
        <w:tab/>
        <w:tab/>
        <w:tab/>
        <w:t xml:space="preserve">½ turn right while you triple L, R. 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 agai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is dance is dedicated to all the Jersey Girls (&amp; Guys) who dance at th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t Pleasant Elks on Thurs nights and keep our circle of friends moving!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tari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21:00Z</dcterms:created>
  <dc:creator>Rob</dc:creator>
  <dc:description/>
  <cp:keywords/>
  <dc:language>en-US</dc:language>
  <cp:lastModifiedBy>Patricia Brown</cp:lastModifiedBy>
  <cp:lastPrinted>2010-01-29T21:15:00Z</cp:lastPrinted>
  <dcterms:modified xsi:type="dcterms:W3CDTF">2010-02-03T05:21:00Z</dcterms:modified>
  <cp:revision>2</cp:revision>
  <dc:subject/>
  <dc:title>JERSEY GIRL CHA   by Rosie Multari   multari@aol</dc:title>
</cp:coreProperties>
</file>