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Jelly Tight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March 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Jam up and jelly tight" (122 bpm)...Tommy Roe  (‘Greatest Hits’ / many compila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ne Wall Line Dance:- </w:t>
      </w:r>
      <w:r>
        <w:rPr>
          <w:rFonts w:cs="Arial" w:ascii="Arial" w:hAnsi="Arial"/>
          <w:lang w:val="en-GB"/>
        </w:rPr>
        <w:t>Phrased – Intermedia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nce sequence:- </w:t>
      </w:r>
      <w:r>
        <w:rPr>
          <w:rFonts w:cs="Arial" w:ascii="Arial" w:hAnsi="Arial"/>
          <w:lang w:val="en-GB"/>
        </w:rPr>
        <w:t>32-20-Bridge-32-Tag-32-20-Bridge-32-Tag-32-20f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his dance having both complete and short walls, Bridges, Tags and Restarts should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have been called ‘Its Got The Lot’. But as it’s also regular phrased (see above) and only a short piece of music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–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once you start to dance, you wont even notic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with main vocals – feet slightly apart,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High Hitch-Touch-Behind-1/2 Turn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2</w:t>
        <w:tab/>
        <w:tab/>
        <w:t>Hitch right - high and across left. Touch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Step right behind left. Unwind ½ right (weight on right) (6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Hitch left - high and across right. Touch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Step left behind right. Unwind ½ left (weight on left)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Diagonal Cross-Touch. 2x 1/2 Turn Hitch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(diagonal left) Cross right over left. Touch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(diagonal right) Cross left over right. Touch right to righ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yle note:</w:t>
        <w:tab/>
        <w:t>Perform forward ‘hand rolls’ during 9-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Hitching right knee – turn ½ left on left foot and step right to right side over 2 counts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Hitching left knee – turn ½ left on right foot and step left to left side over 2 counts (1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Cross Rock. Rec. Twinkle Step. Side. Cross Rock. Rec. Togeth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Cross rock right over lef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19&amp;20</w:t>
        <w:tab/>
        <w:tab/>
        <w:t xml:space="preserve">Step right next to left, cross left </w:t>
      </w:r>
      <w:r>
        <w:rPr>
          <w:rFonts w:cs="Arial" w:ascii="Arial" w:hAnsi="Arial"/>
          <w:b/>
          <w:lang w:val="en-GB"/>
        </w:rPr>
        <w:t>over</w:t>
      </w:r>
      <w:r>
        <w:rPr>
          <w:rFonts w:cs="Arial" w:ascii="Arial" w:hAnsi="Arial"/>
          <w:lang w:val="en-GB"/>
        </w:rPr>
        <w:t xml:space="preserve"> right, step right next to left, step left </w:t>
      </w:r>
      <w:r>
        <w:rPr>
          <w:rFonts w:cs="Arial" w:ascii="Arial" w:hAnsi="Arial"/>
          <w:b/>
          <w:lang w:val="en-GB"/>
        </w:rPr>
        <w:t>behind</w:t>
      </w:r>
      <w:r>
        <w:rPr>
          <w:rFonts w:cs="Arial" w:ascii="Arial" w:hAnsi="Arial"/>
          <w:lang w:val="en-GB"/>
        </w:rPr>
        <w:t xml:space="preserve">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RIDG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Bridge coincides with drums on walls 2 and 5 only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With each completion – restart the dance from count 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2x Side Hip Bumps-Together Shoulder Shimmies</w:t>
      </w:r>
    </w:p>
    <w:p>
      <w:pPr>
        <w:pStyle w:val="Normal"/>
        <w:rPr/>
      </w:pPr>
      <w:r>
        <w:rPr>
          <w:rFonts w:cs="Arial" w:ascii="Arial" w:hAnsi="Arial"/>
        </w:rPr>
        <w:t>A – B</w:t>
        <w:tab/>
        <w:tab/>
        <w:t>(hands at side of head). Step right to right - bump hips twice to right whilst placing weight to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– D</w:t>
        <w:tab/>
        <w:tab/>
        <w:t>Stepping right next to left &amp; slightly forward (arms facing backward and upper body leaning forward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- shimmy/isolate shoulders t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– B</w:t>
        <w:tab/>
        <w:tab/>
        <w:t>Rep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– D</w:t>
        <w:tab/>
        <w:tab/>
        <w:t>Rep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– 22</w:t>
        <w:tab/>
        <w:tab/>
        <w:t>Step right to right side. Cross rock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– 24</w:t>
        <w:tab/>
        <w:tab/>
        <w:t>Recover onto right. Step left next 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x Crossing Toe Heel Strut-Side Rock. Re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– 26</w:t>
        <w:tab/>
        <w:tab/>
        <w:t>Cross right toe over left. Drop right h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– 28</w:t>
        <w:tab/>
        <w:tab/>
        <w:t>Rock left to left side.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– 30</w:t>
        <w:tab/>
        <w:tab/>
        <w:t>Cross left toe over right. Drop left h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– 32</w:t>
        <w:tab/>
        <w:tab/>
        <w:t>Rock right to right side. Recover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:</w:t>
        <w:tab/>
        <w:tab/>
        <w:t xml:space="preserve">End of Wall 3 and 6 only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4x 1/4 Left Touch</w:t>
      </w:r>
    </w:p>
    <w:p>
      <w:pPr>
        <w:pStyle w:val="Normal"/>
        <w:rPr/>
      </w:pPr>
      <w:r>
        <w:rPr>
          <w:rFonts w:cs="Arial" w:ascii="Arial" w:hAnsi="Arial"/>
        </w:rPr>
        <w:t>1 – 4</w:t>
        <w:tab/>
        <w:tab/>
        <w:t>(turning on ball of left) Turn ¼ left – touching/tapping right to right side (x4)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1:00Z</dcterms:created>
  <dc:creator>Mike Taylor</dc:creator>
  <dc:description/>
  <cp:keywords/>
  <dc:language>en-US</dc:language>
  <cp:lastModifiedBy>Patricia Brown</cp:lastModifiedBy>
  <cp:lastPrinted>2009-03-26T14:36:00Z</cp:lastPrinted>
  <dcterms:modified xsi:type="dcterms:W3CDTF">2009-04-23T04:21:00Z</dcterms:modified>
  <cp:revision>2</cp:revision>
  <dc:subject/>
  <dc:title>Bellisimo</dc:title>
</cp:coreProperties>
</file>