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panese Cha C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: Phrased Intermediate  line dance</w:t>
      </w:r>
    </w:p>
    <w:p>
      <w:pPr>
        <w:pStyle w:val="Normal"/>
        <w:rPr/>
      </w:pPr>
      <w:r>
        <w:rPr/>
        <w:t xml:space="preserve">Video Link: </w:t>
      </w:r>
      <w:hyperlink r:id="rId2">
        <w:r>
          <w:rPr>
            <w:rStyle w:val="InternetLink"/>
          </w:rPr>
          <w:t>http://www.youtube.com/watch?v=myFK9hcFR30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http://www.kennyteho.spaces.live.com</w:t>
        </w:r>
      </w:hyperlink>
    </w:p>
    <w:p>
      <w:pPr>
        <w:pStyle w:val="Heading1"/>
        <w:rPr/>
      </w:pPr>
      <w:r>
        <w:rPr>
          <w:sz w:val="24"/>
          <w:szCs w:val="24"/>
        </w:rPr>
        <w:t xml:space="preserve">Music:  </w:t>
      </w:r>
      <w:r>
        <w:rPr>
          <w:rStyle w:val="Longtitle"/>
        </w:rPr>
        <w:t xml:space="preserve">Akemi Ishii - CHA-CHA-CHA (Remix) Finzy Konti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quence: A, A, Tag, B, B, A, A, Tag, B, B, B,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rt dance on vocal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A: 32 cou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 3 4</w:t>
        <w:tab/>
        <w:t>Right kick ball cross, rock R, recover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 7 8</w:t>
        <w:tab/>
        <w:t>Cross chasse RLR, rock L, recover R</w:t>
      </w:r>
    </w:p>
    <w:p>
      <w:pPr>
        <w:pStyle w:val="Normal"/>
        <w:ind w:left="1005" w:hanging="10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5" w:hanging="1005"/>
        <w:rPr>
          <w:sz w:val="24"/>
          <w:szCs w:val="24"/>
        </w:rPr>
      </w:pPr>
      <w:r>
        <w:rPr>
          <w:sz w:val="24"/>
          <w:szCs w:val="24"/>
        </w:rPr>
        <w:t>1 2 3&amp;4</w:t>
        <w:tab/>
        <w:tab/>
        <w:t>Cross L over R, step R, cross chasse 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&amp;8</w:t>
        <w:tab/>
        <w:t>¼ R turn step R, ¼ R turn step L, ½ R turn shuffle fwd RLR (12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3&amp;4</w:t>
        <w:tab/>
        <w:t>Rock L, recover R, ½ L turn shuffle fwd 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 7&amp;8</w:t>
        <w:tab/>
        <w:t>Rock R, recover L, ½ R turn shuffle fwd RLR (12.00)</w:t>
      </w:r>
    </w:p>
    <w:p>
      <w:pPr>
        <w:pStyle w:val="Normal"/>
        <w:ind w:left="1005" w:hanging="10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ab/>
        <w:t>Rock fwd L, ¼ R turn recover R, Rock fwd L, ¼ R turn recover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&amp;8</w:t>
        <w:tab/>
        <w:t>Rock fwd L, ¼ R turn recover R, ¼ R turn shuffle fwd LRL (12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B: 32 cou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ab/>
        <w:t>Step L fwd, lock R behind, Step L fwd, lock R behind,</w:t>
      </w:r>
    </w:p>
    <w:p>
      <w:pPr>
        <w:pStyle w:val="Normal"/>
        <w:rPr/>
      </w:pPr>
      <w:r>
        <w:rPr/>
        <w:t>5&amp;6&amp;7&amp;8</w:t>
      </w:r>
      <w:r>
        <w:rPr>
          <w:sz w:val="24"/>
          <w:szCs w:val="24"/>
        </w:rPr>
        <w:tab/>
        <w:t xml:space="preserve">Step L fwd, lock R behind, Step L fwd, lock R behind, Step L fwd, lock R behind, Step L fw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&amp;4</w:t>
        <w:tab/>
        <w:t>Touch R over L, touch R to R, kick ball touch turning ¼ R (3.00)</w:t>
      </w:r>
    </w:p>
    <w:p>
      <w:pPr>
        <w:pStyle w:val="Normal"/>
        <w:rPr/>
      </w:pPr>
      <w:r>
        <w:rPr/>
        <w:t>&amp;5 6 7&amp;8</w:t>
        <w:tab/>
      </w:r>
      <w:r>
        <w:rPr>
          <w:sz w:val="24"/>
          <w:szCs w:val="24"/>
        </w:rPr>
        <w:t>Jump L to L, jump R together, skip both feet back, shimmy shoul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ab/>
        <w:t>Step L fwd, lock R behind, Step L fwd, lock R behind,</w:t>
      </w:r>
    </w:p>
    <w:p>
      <w:pPr>
        <w:pStyle w:val="Normal"/>
        <w:rPr/>
      </w:pPr>
      <w:r>
        <w:rPr/>
        <w:t>5&amp;6&amp;7&amp;8</w:t>
      </w:r>
      <w:r>
        <w:rPr>
          <w:sz w:val="24"/>
          <w:szCs w:val="24"/>
        </w:rPr>
        <w:tab/>
        <w:t xml:space="preserve">Step L fwd, lock R behind, Step L fwd, lock R behind, Step L fwd, lock R behind, Step L fw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&amp;4</w:t>
        <w:tab/>
        <w:t>Rock R fwd, recover L, ¼ R turn chasse RLR (6.00)</w:t>
      </w:r>
    </w:p>
    <w:p>
      <w:pPr>
        <w:pStyle w:val="Normal"/>
        <w:rPr/>
      </w:pPr>
      <w:r>
        <w:rPr/>
        <w:t>&amp;5 6 7&amp;8</w:t>
        <w:tab/>
        <w:t xml:space="preserve">½ R turn  </w:t>
      </w:r>
      <w:r>
        <w:rPr>
          <w:sz w:val="24"/>
          <w:szCs w:val="24"/>
        </w:rPr>
        <w:t>Jump L back, jump R together, skip both feet back, shimmy shoulders (12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ab/>
        <w:t>Step R, step L together, step R, touch L beside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ab/>
        <w:t>Step L, touch R beside, step R, touch L beside</w:t>
      </w:r>
    </w:p>
    <w:p>
      <w:pPr>
        <w:pStyle w:val="Normal"/>
        <w:ind w:left="432" w:firstLine="1008"/>
        <w:rPr>
          <w:sz w:val="24"/>
          <w:szCs w:val="24"/>
        </w:rPr>
      </w:pPr>
      <w:r>
        <w:rPr>
          <w:sz w:val="24"/>
          <w:szCs w:val="24"/>
        </w:rPr>
        <w:t>Option: L body roll, R body 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1&amp;2 3&amp;4</w:t>
        <w:tab/>
        <w:t>¼ turn L shuffle LRL, ¼ turn L shuffle RLR,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5&amp;6 7&amp;8</w:t>
        <w:tab/>
        <w:t>¼ turn L shuffle LRL, ¼ turn L shuffle RLR,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itle">
    <w:name w:val="long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yFK9hcFR30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31:00Z</dcterms:created>
  <dc:creator>Kenny</dc:creator>
  <dc:description/>
  <cp:keywords/>
  <dc:language>en-US</dc:language>
  <cp:lastModifiedBy>Patricia Brown</cp:lastModifiedBy>
  <dcterms:modified xsi:type="dcterms:W3CDTF">2010-06-06T02:31:00Z</dcterms:modified>
  <cp:revision>2</cp:revision>
  <dc:subject/>
  <dc:title>Japanese Cha Cha </dc:title>
</cp:coreProperties>
</file>