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Jamba Jump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eographers:</w:t>
        <w:tab/>
        <w:t>Daniel Trepat &amp; Pim van Groot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vel:</w:t>
        <w:tab/>
        <w:tab/>
        <w:tab/>
        <w:t xml:space="preserve">Internediat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e:</w:t>
        <w:tab/>
        <w:tab/>
        <w:tab/>
        <w:t>ABC 2 Wall Line Dan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nts:</w:t>
        <w:tab/>
        <w:tab/>
        <w:tab/>
        <w:t>Part A 56, part B 32, part C 36 (Sequence: A B A B C B B B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ic:</w:t>
        <w:tab/>
        <w:tab/>
        <w:tab/>
        <w:t>“Jamba” by Anjuli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ro:</w:t>
        <w:tab/>
        <w:tab/>
        <w:tab/>
        <w:t>Dance starts after 8 coun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wanna thank the Country Angel’s from Lestrem (France) for the music!!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T A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Out, out, shuffle side (2x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RF</w:t>
        <w:tab/>
        <w:t>Step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LF</w:t>
        <w:tab/>
        <w:t>Step to lef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RF</w:t>
        <w:tab/>
        <w:t>Step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&amp; LF </w:t>
        <w:tab/>
        <w:t>Close next to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 RF</w:t>
        <w:tab/>
        <w:t>Step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 LF</w:t>
        <w:tab/>
        <w:t>Step to lef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 RF</w:t>
        <w:tab/>
        <w:t>Step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 LF</w:t>
        <w:tab/>
        <w:t>Step to lef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&amp; RF </w:t>
        <w:tab/>
        <w:t>Close next to 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 LF</w:t>
        <w:tab/>
        <w:t>Step to lef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u w:val="single"/>
        </w:rPr>
      </w:pPr>
      <w:r>
        <w:rPr>
          <w:u w:val="single"/>
        </w:rPr>
        <w:t>Syncopated jazzbox ¼ turn R, cross shuffle, step, sailor step ¼ turn 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RF</w:t>
        <w:tab/>
        <w:t>Cross over 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LF</w:t>
        <w:tab/>
        <w:t>¼ turn right stepping backwar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RF</w:t>
        <w:tab/>
        <w:t>Step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LF</w:t>
        <w:tab/>
        <w:t>Cross over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RF</w:t>
        <w:tab/>
        <w:t>Close behind 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 LF</w:t>
        <w:tab/>
        <w:t>Cross over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RF</w:t>
        <w:tab/>
        <w:t>Close behind 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 LF </w:t>
        <w:tab/>
        <w:t>Cross over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 RF</w:t>
        <w:tab/>
        <w:t>Step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 LF</w:t>
        <w:tab/>
        <w:t>Step behind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RF</w:t>
        <w:tab/>
        <w:t>¼ turn left stepping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 LF</w:t>
        <w:tab/>
        <w:t>Step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rPr/>
      </w:pPr>
      <w:r>
        <w:rPr/>
        <w:t>Walk, walk, shuffle fwd, step, ½ turn R, step, ¼ turn 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RF</w:t>
        <w:tab/>
        <w:t>Step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LF</w:t>
        <w:tab/>
        <w:t>Step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RF</w:t>
        <w:tab/>
        <w:t>Step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LF</w:t>
        <w:tab/>
        <w:t>Close next to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 RF </w:t>
        <w:tab/>
        <w:t>Step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 LF </w:t>
        <w:tab/>
        <w:t xml:space="preserve">Step forwar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 RF </w:t>
        <w:tab/>
        <w:t>½ turn right stepping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 LF </w:t>
        <w:tab/>
        <w:t xml:space="preserve">Step forwar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 RF</w:t>
        <w:tab/>
        <w:t>¼ turn right stepping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rPr/>
      </w:pPr>
      <w:r>
        <w:rPr/>
        <w:t>Cross, rockstep, cross, ½ turn R, kick, rockstep, syncopated jazz box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LF</w:t>
        <w:tab/>
        <w:t>Cross over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RF</w:t>
        <w:tab/>
        <w:t>Step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LF</w:t>
        <w:tab/>
        <w:t>Recov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 RF </w:t>
        <w:tab/>
        <w:t>Cross over 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LF</w:t>
        <w:tab/>
        <w:t>¼ turn right stepping backwar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 RF</w:t>
        <w:tab/>
        <w:t>¼ turn right stepping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 LF</w:t>
        <w:tab/>
        <w:t>Kick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LF</w:t>
        <w:tab/>
        <w:t>Close next to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 RF</w:t>
        <w:tab/>
        <w:t xml:space="preserve">Step to right sid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LF</w:t>
        <w:tab/>
        <w:t>Recov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 RF</w:t>
        <w:tab/>
        <w:t>Cross over 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&amp; LF </w:t>
        <w:tab/>
        <w:t>Step bac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 RF</w:t>
        <w:tab/>
        <w:t>Step to right side</w:t>
      </w:r>
    </w:p>
    <w:p>
      <w:pPr>
        <w:pStyle w:val="BodyText2"/>
        <w:rPr/>
      </w:pPr>
      <w:r>
        <w:rPr/>
        <w:t>Cross, step, sailor step ¼ turn L, step, ½ turn L, step, ¼ turn 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 LF </w:t>
        <w:tab/>
        <w:t>Cross over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 RF </w:t>
        <w:tab/>
        <w:t>Step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LF</w:t>
        <w:tab/>
        <w:t>Step behind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RF</w:t>
        <w:tab/>
        <w:t>¼ turn left stepping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 LF</w:t>
        <w:tab/>
        <w:t>Step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 RF</w:t>
        <w:tab/>
        <w:t>Step forward, ½ turn lef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 LF</w:t>
        <w:tab/>
        <w:t>Step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 RF</w:t>
        <w:tab/>
        <w:t>Step forward, ¼ turn lef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 LF</w:t>
        <w:tab/>
        <w:t>Step to lef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rPr/>
      </w:pPr>
      <w:r>
        <w:rPr/>
        <w:t>Touch 2x, sailor step ¼ turn R, heel 2x, step, ¼ turn 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 RF </w:t>
        <w:tab/>
        <w:t>Touch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RF</w:t>
        <w:tab/>
        <w:t>Touch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RF</w:t>
        <w:tab/>
        <w:t>Cross behind 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LF</w:t>
        <w:tab/>
        <w:t>¼ turn right stepping to lef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 RF</w:t>
        <w:tab/>
        <w:t>Step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 LF</w:t>
        <w:tab/>
        <w:t>Heel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LF</w:t>
        <w:tab/>
        <w:t>Close next to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 RF</w:t>
        <w:tab/>
        <w:t>Heel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RF</w:t>
        <w:tab/>
        <w:t>Close next to 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 LF</w:t>
        <w:tab/>
        <w:t>Step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 RF</w:t>
        <w:tab/>
        <w:t>¼ turn right stepping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/>
      </w:pPr>
      <w:r>
        <w:rPr/>
        <w:t>Cross shuffles, step, jump, hip bump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 LF </w:t>
        <w:tab/>
        <w:t>Cross over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RF</w:t>
        <w:tab/>
        <w:t>Close behind 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 LF </w:t>
        <w:tab/>
        <w:t>Cross over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RF</w:t>
        <w:tab/>
        <w:t>Close behind 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 LF </w:t>
        <w:tab/>
        <w:t>Cross over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RF</w:t>
        <w:tab/>
        <w:t>Close behind 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 LF </w:t>
        <w:tab/>
        <w:t>Cross over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 RF</w:t>
        <w:tab/>
        <w:t>Step to right side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 </w:t>
        <w:tab/>
        <w:t xml:space="preserve">¼ turn left jumping feet together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LF towards RF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 </w:t>
        <w:tab/>
        <w:t>hip bump to r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&amp; </w:t>
        <w:tab/>
        <w:t>Recover hi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</w:t>
        <w:tab/>
        <w:t>Hip bump to r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T 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Jump 3x, ½ turn L, step, hitch, shuffle 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</w:t>
        <w:tab/>
        <w:t>Jump up (feet together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</w:t>
        <w:tab/>
        <w:t>Jump out (feet apar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</w:t>
        <w:tab/>
        <w:t>Jump RF across 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-4 </w:t>
        <w:tab/>
        <w:t>unwind ½ turn left (weight ends on LF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 RF</w:t>
        <w:tab/>
        <w:t>Step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 LF</w:t>
        <w:tab/>
        <w:t>Close next to RF and hitch right kne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 RF</w:t>
        <w:tab/>
        <w:t>Step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LF</w:t>
        <w:tab/>
        <w:t>Close next to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 RF</w:t>
        <w:tab/>
        <w:t>Step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rPr/>
      </w:pPr>
      <w:r>
        <w:rPr/>
        <w:t>Turning vine L, jump 2x, out - out, jump 3x making a ½ turn 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LF</w:t>
        <w:tab/>
        <w:t>¼ turn left stepping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RF</w:t>
        <w:tab/>
        <w:t>½ turn left stepping bac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LF</w:t>
        <w:tab/>
        <w:t>¼ turn left stepping to lef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&amp; </w:t>
        <w:tab/>
        <w:t>Jump feet together and slightly to lef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 </w:t>
        <w:tab/>
        <w:t>Jump feet together and slightly to lef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 RF</w:t>
        <w:tab/>
        <w:t>Step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 LF</w:t>
        <w:tab/>
        <w:t>Step to left side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 LF</w:t>
        <w:tab/>
        <w:t>Start ½ turn right while jumping on LF and keep right leg up, right knee is bend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LF</w:t>
        <w:tab/>
        <w:t>Keep turning right while jumping on LF and keep right leg up, right knee is bend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 LF</w:t>
        <w:tab/>
        <w:t>Finish ½ turn right while jumping on LF and keep right leg up, right knee is be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/>
      </w:pPr>
      <w:r>
        <w:rPr/>
        <w:t>Sailorstep, weave, monterey turn R, touch 2x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RF</w:t>
        <w:tab/>
        <w:t>Step behind 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LF</w:t>
        <w:tab/>
        <w:t>Step to lef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RF</w:t>
        <w:tab/>
        <w:t>Step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LF</w:t>
        <w:tab/>
        <w:t>Step behind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RF</w:t>
        <w:tab/>
        <w:t>Step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 LF</w:t>
        <w:tab/>
        <w:t>Cross over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 RF</w:t>
        <w:tab/>
        <w:t>Touch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 RF</w:t>
        <w:tab/>
        <w:t>½ turn right closing RF next to 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 LF</w:t>
        <w:tab/>
        <w:t>Touch to lef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LF</w:t>
        <w:tab/>
        <w:t>Close next to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 RF</w:t>
        <w:tab/>
        <w:t>Touch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/>
      </w:pPr>
      <w:r>
        <w:rPr/>
        <w:t>Turning vine, jump 2x, out, out, jump 2x, clo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 RF </w:t>
        <w:tab/>
        <w:t>¼ turn right stepping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LF</w:t>
        <w:tab/>
        <w:t>½ turn right stepping bac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RF</w:t>
        <w:tab/>
        <w:t>¼ turn right stepping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&amp; </w:t>
        <w:tab/>
        <w:t>Jump feet together, slightly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</w:t>
        <w:tab/>
        <w:t>Jump feet together, slightly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 LF</w:t>
        <w:tab/>
        <w:t>Step to lef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 RF</w:t>
        <w:tab/>
        <w:t>Step to right side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 RF</w:t>
        <w:tab/>
        <w:t>Start ½ turn left while jumping on RF and keep left leg up, left knee is bend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RF</w:t>
        <w:tab/>
        <w:t>Keep turning left while jumping on RF and keep left leg up, left knee is bend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 LF</w:t>
        <w:tab/>
        <w:t xml:space="preserve">Finish ½ turn left while closing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F next to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T C</w:t>
      </w:r>
    </w:p>
    <w:p>
      <w:pPr>
        <w:pStyle w:val="BodyText2"/>
        <w:rPr/>
      </w:pPr>
      <w:r>
        <w:rPr/>
        <w:t>Walk 4x with shimmy shoulders, Syncopated jazzbox ¼ turn R, cross shuffle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- 4</w:t>
        <w:tab/>
        <w:t>Walk forward R, L, R, L and doing Shimmy should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 RF</w:t>
        <w:tab/>
        <w:t>Cross over 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LF</w:t>
        <w:tab/>
        <w:t>¼ turn right stepping backwar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 RF</w:t>
        <w:tab/>
        <w:t>Step to righ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 LF</w:t>
        <w:tab/>
        <w:t>Cross over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RF</w:t>
        <w:tab/>
        <w:t>Close behind 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 LF</w:t>
        <w:tab/>
        <w:t>Cross over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rPr/>
      </w:pPr>
      <w:r>
        <w:rPr/>
        <w:t>½ turn L, ¼ turn L siccorstep, shake L leg, shake R le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RF</w:t>
        <w:tab/>
        <w:t>¼ turn left stepping bac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LF</w:t>
        <w:tab/>
        <w:t>¼ turn left stepping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RF</w:t>
        <w:tab/>
        <w:t>Step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LF</w:t>
        <w:tab/>
        <w:t>¼ turn left closing LF next to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 RF</w:t>
        <w:tab/>
        <w:t>Cross over 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&amp;6</w:t>
        <w:tab/>
        <w:t>Raise left leg up to the side and shake i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LF</w:t>
        <w:tab/>
        <w:t>Close next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&amp;8</w:t>
        <w:tab/>
        <w:t>Raise right leg up to the side and shake i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RF</w:t>
        <w:tab/>
        <w:t>Close next to 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rPr/>
      </w:pPr>
      <w:r>
        <w:rPr/>
        <w:t>Walk 4x with shimmy shoulders, Syncopated jazzbox ¼ turn L, cross shuffle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- 4</w:t>
        <w:tab/>
        <w:t>Walk forward L, R, L, R and doing Shimmy should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 LF</w:t>
        <w:tab/>
        <w:t>Cross over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RF</w:t>
        <w:tab/>
        <w:t>¼ turn left stepping backwar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 LF</w:t>
        <w:tab/>
        <w:t>Step to left s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 RF</w:t>
        <w:tab/>
        <w:t>Cross over 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LF</w:t>
        <w:tab/>
        <w:t>Close behind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 RF</w:t>
        <w:tab/>
        <w:t>Cross over 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rPr/>
      </w:pPr>
      <w:r>
        <w:rPr/>
        <w:t>½ turn R, ¼ turn R siccorstep, shake R leg, shake L le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LF</w:t>
        <w:tab/>
        <w:t>¼ turn right stepping bac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RF</w:t>
        <w:tab/>
        <w:t>¼ turn right stepping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LF</w:t>
        <w:tab/>
        <w:t>Step forw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RF</w:t>
        <w:tab/>
        <w:t>¼ turn right closing RF next to 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 LF</w:t>
        <w:tab/>
        <w:t>Cross over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&amp;6</w:t>
        <w:tab/>
        <w:t>Raise right leg up to the side and shake i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RF</w:t>
        <w:tab/>
        <w:t>Close next L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&amp;8</w:t>
        <w:tab/>
        <w:t>Raise left leg up to the side and shake i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 LF</w:t>
        <w:tab/>
        <w:t>Close next to R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"/>
        <w:rPr/>
      </w:pPr>
      <w:r>
        <w:rPr/>
        <w:t>Out with hip bump R, hip bump L, hip back, jump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RF</w:t>
        <w:tab/>
        <w:t xml:space="preserve">Step to right side and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sh the right hip to rig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 </w:t>
        <w:tab/>
        <w:t>Push hip to lef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</w:t>
        <w:tab/>
        <w:t>Push your bottom bac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</w:t>
        <w:tab/>
        <w:t>Jump togeth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ve Fun and Go Mad with it!!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sectPr>
      <w:type w:val="continuous"/>
      <w:pgSz w:w="11906" w:h="16838"/>
      <w:pgMar w:left="1134" w:right="1134" w:gutter="0" w:header="0" w:top="851" w:footer="567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4770</wp:posOffset>
              </wp:positionH>
              <wp:positionV relativeFrom="paragraph">
                <wp:posOffset>-12065</wp:posOffset>
              </wp:positionV>
              <wp:extent cx="3854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55pt;mso-wrap-distance-left:0pt;mso-wrap-distance-right:0pt;mso-wrap-distance-top:0pt;mso-wrap-distance-bottom:0pt;margin-top:-0.95pt;mso-position-vertical-relative:text;margin-left:5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25:00Z</dcterms:created>
  <dc:creator>Patricia Brown</dc:creator>
  <dc:description/>
  <cp:keywords/>
  <dc:language>en-US</dc:language>
  <cp:lastModifiedBy>Patricia Brown</cp:lastModifiedBy>
  <dcterms:modified xsi:type="dcterms:W3CDTF">2010-02-23T00:25:00Z</dcterms:modified>
  <cp:revision>2</cp:revision>
  <dc:subject/>
  <dc:title>Jamba Ju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