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nna  Kiss.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8 Count, 4 wall. Intermediate.</w:t>
      </w:r>
    </w:p>
    <w:p>
      <w:pPr>
        <w:pStyle w:val="NoSpacing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>Choreographed by: Mike O’Brien.</w:t>
      </w:r>
    </w:p>
    <w:p>
      <w:pPr>
        <w:pStyle w:val="NoSpacing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>Choreographed to Kiss A Girl, By Keith Urban(120 bpm)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D: Defying Gravity.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Count Intro. (or 16 counts from heavy beat) Dance rotates clockwise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1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ck Back Recover.  Shuffle Forward. Step Pivot Quarter Turn. Shuffle Forward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>Rock back right. Recover on left. (Re-start on wall 4.)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Right shuffle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Step left. Pivot quarter turn right.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 &amp; 8     Step forward left. Close right beside left. Step forward left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2 Paddles Quarter Turn. Right Cross Rock Chasse. 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4</w:t>
        <w:tab/>
        <w:t>Step right paddles quarter turn left x 2. (9 o’clock)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Cross rock right over left. Recover on lef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 xml:space="preserve"> Step right to right side. Close left beside right. Step right to right side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ft Cross Rock. Chasse left. Step Forward Touch. Step Back Touch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>Step left over right. Recover on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Step left to left side. Close right beside left. Step left to the left side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Step right over left. Touch left to left side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</w:t>
        <w:tab/>
        <w:t>Step back on left. Touch right to right sid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azz Box Quarter Turn Right With Scuff. Rock Forward Recover. Coaster Step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 – 2 </w:t>
        <w:tab/>
        <w:t>Cross right over left. Step back on left quarter turn right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</w:t>
        <w:tab/>
        <w:t>Step right to right side. Scuff left forward. (12 o’clock)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Rock forward on left. Recover on Righ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back on left. Step right beside left. Step forward left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5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en-GB"/>
        </w:rPr>
        <w:t>Step Right Behind Kick &amp; Cross. Step Left Behind. Step back 1/4 turn step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>Step right to right side. Step left behind right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3 &amp; 4</w:t>
        <w:tab/>
        <w:t>Step back on right. Kick left forward. Step back left. Step right over left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Step left to left side. Step right behind left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back left quarter turn right. Step right beside left. Step forward on left.  (3o’clock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6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Rock. Cross &amp; Cross. Left Rock Recover. Shuffle back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>Rock right to right side. Recover left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 xml:space="preserve">Step right over left. Step left to left side. Step right over left.  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Rock forward left. Recover on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back on left. Step right beside left. Step forward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Re-start on wall 4 after 8 counts facing front wall.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56:00Z</dcterms:created>
  <dc:creator>k.b</dc:creator>
  <dc:description/>
  <cp:keywords/>
  <dc:language>en-US</dc:language>
  <cp:lastModifiedBy>Patricia Brown</cp:lastModifiedBy>
  <cp:lastPrinted>2009-05-05T08:47:00Z</cp:lastPrinted>
  <dcterms:modified xsi:type="dcterms:W3CDTF">2009-05-09T03:56:00Z</dcterms:modified>
  <cp:revision>2</cp:revision>
  <dc:subject/>
  <dc:title>                                                                                                          Guitar Town</dc:title>
</cp:coreProperties>
</file>