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I’ve Been Lost</w:t>
        <w:tab/>
      </w:r>
      <w:r>
        <w:rPr>
          <w:rFonts w:cs="Arial" w:ascii="Arial" w:hAnsi="Arial"/>
          <w:b/>
          <w:sz w:val="40"/>
          <w:szCs w:val="40"/>
          <w:lang w:val="en-US"/>
        </w:rPr>
        <w:tab/>
        <w:tab/>
        <w:tab/>
        <w:tab/>
        <w:tab/>
      </w:r>
      <w:r>
        <w:rPr>
          <w:color w:val="000000"/>
        </w:rPr>
        <w:drawing>
          <wp:inline distT="0" distB="0" distL="0" distR="0">
            <wp:extent cx="16002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oreographed by : Christien van Londen, Netherlands, Jan. 2009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cription: 32 counts, 4 wall intermediate line dan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usic: </w:t>
      </w:r>
      <w:r>
        <w:rPr>
          <w:rFonts w:cs="Arial" w:ascii="Arial" w:hAnsi="Arial"/>
          <w:b/>
          <w:lang w:val="en-US"/>
        </w:rPr>
        <w:t>Loving You Makes Me A Better Man</w:t>
      </w:r>
      <w:r>
        <w:rPr>
          <w:rFonts w:cs="Arial" w:ascii="Arial" w:hAnsi="Arial"/>
          <w:lang w:val="en-US"/>
        </w:rPr>
        <w:t xml:space="preserve"> by Vince Gill  [96bpm] </w:t>
      </w:r>
      <w:r>
        <w:rPr>
          <w:rStyle w:val="Detaillabel"/>
          <w:rFonts w:cs="Arial" w:ascii="Arial" w:hAnsi="Arial"/>
          <w:lang w:val="en-US"/>
        </w:rPr>
        <w:t>Album:</w:t>
      </w:r>
      <w:r>
        <w:rPr>
          <w:rFonts w:cs="Arial" w:ascii="Arial" w:hAnsi="Arial"/>
          <w:b/>
          <w:bCs/>
          <w:lang w:val="en-US"/>
        </w:rPr>
        <w:t xml:space="preserve"> Fo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Lov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o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Game</w:t>
      </w:r>
      <w:r>
        <w:rPr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6 counts intro, start on vocal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Side, Rock, Recover, Side Shuffle, Press Ball, Sweep, Behind, Side, Cros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</w:t>
        <w:tab/>
        <w:t>Step left to left si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2-3</w:t>
        <w:tab/>
        <w:t>Rock back on right, recover on lef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4&amp;5</w:t>
        <w:tab/>
        <w:t>Step right to right side, step left next to right, step right to right si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6-7</w:t>
        <w:tab/>
        <w:t>Step left forward (press ball), recover on right sweeping left aroun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8&amp;1</w:t>
        <w:tab/>
        <w:t>Step left behind right, step right to right side, cross left over righ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/2 Turn, Step Back, Step Lock Step, Side, Behind, Step Lock Step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2-3</w:t>
        <w:tab/>
        <w:t>Turn ½ right (weight on left), step back on righ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4&amp;5</w:t>
        <w:tab/>
        <w:t>Step forward on left, lock right behind left, step forward on lef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6-7</w:t>
        <w:tab/>
        <w:t>Step right to right side, step left behind righ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&amp;1</w:t>
        <w:tab/>
        <w:t>Step forward on right, lock left behind right, step forward on righ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Rock, Recover, Hitch, Coaster Step, Point, 1/4 Turn, Step Lock Step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2-3&amp;</w:t>
        <w:tab/>
        <w:t>Rock forward on left, recover on right, hitch left kne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4&amp;5</w:t>
        <w:tab/>
        <w:t>Step back on left, step right next to left, step forward on lef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-7</w:t>
        <w:tab/>
        <w:t>Point right toe out to right, turn ¼ right on left foot (now right toe points forward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8&amp;1</w:t>
        <w:tab/>
        <w:t>Step forward on right, lock left behind right, step forward on righ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ep, 1/2  Turn, Step Lock Step, Step, 1/2  Turn, Sweep, Rock, Recove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2-3</w:t>
        <w:tab/>
        <w:t>Step forward on left, turn ½ right (change weight on right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4&amp;5</w:t>
        <w:tab/>
        <w:t>Step forward on left, lock right behind left, step forward on lef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-7</w:t>
        <w:tab/>
        <w:t>Step forward on right, turn ½ left on right foot, sweeping left aroun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8&amp;</w:t>
        <w:tab/>
        <w:t>Rock back on left, recover on righ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PEA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Detaillabel">
    <w:name w:val="detail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30:00Z</dcterms:created>
  <dc:creator>veraben</dc:creator>
  <dc:description/>
  <cp:keywords/>
  <dc:language>en-US</dc:language>
  <cp:lastModifiedBy>Patricia Brown</cp:lastModifiedBy>
  <dcterms:modified xsi:type="dcterms:W3CDTF">2009-03-24T04:30:00Z</dcterms:modified>
  <cp:revision>2</cp:revision>
  <dc:subject/>
  <dc:title>I’ve Been Lost</dc:title>
</cp:coreProperties>
</file>