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IT’S AMERIC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termediate: 4 Wall Line Dance (32 counts + 2 tags*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eographer: Gaye Teather (UK) (April 2009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usic: “It’s America” by Rodney Atkins (136 bpm. 32 count intro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: It’s America.  Track downloadable from iTune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 link http://www.youtube.com/watch?v=vRmChkiWfuQ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Dance rotates in CCW direction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ight kick-ball-point. Left kick-ball-point. Touch. Modified half Monterey turn R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&amp;2</w:t>
        <w:tab/>
        <w:t>Kick Right forward. Step Right beside Left. Point Left to Left si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amp;4</w:t>
        <w:tab/>
        <w:t>Kick Left forward. Step Left beside Right. Point Right to Right si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Touch Right beside Left. Point Right to Right side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8</w:t>
        <w:tab/>
        <w:t xml:space="preserve">Half turn Right on ball of Left stepping Right beside Left. Point Left to Left side </w:t>
      </w:r>
      <w:r>
        <w:rPr>
          <w:rFonts w:cs="Times New Roman" w:ascii="Times New Roman" w:hAnsi="Times New Roman"/>
          <w:i/>
          <w:sz w:val="24"/>
          <w:szCs w:val="24"/>
        </w:rPr>
        <w:t>(Facing 6 o’clock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eave Right. Cross rock. Chasse Lef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Cross Left over Right. Step Right to Right si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- 4 </w:t>
        <w:tab/>
        <w:t>Cross Left behind Right. Step Right to Right si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Cross rock Left over Right. Recover onto R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amp;8</w:t>
        <w:tab/>
        <w:t>Step Left to Left side. Step Right beside Left. Step Left to Left si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oss. Quarter turn Right. Back. Point back. Step forward. Half turn Left. Half turn Left shuff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Cross Right over Left. Quarter turn Right stepping back on Lef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Step back on Right. Point Left toe ba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Step forward on Left. Half turn Left stepping back on Right</w:t>
      </w:r>
    </w:p>
    <w:p>
      <w:pPr>
        <w:pStyle w:val="NoSpacing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amp;8</w:t>
        <w:tab/>
        <w:t xml:space="preserve">Half turn Left stepping forward on Left. Step Right beside Left. Step forward on Left </w:t>
      </w:r>
      <w:r>
        <w:rPr>
          <w:rFonts w:cs="Times New Roman" w:ascii="Times New Roman" w:hAnsi="Times New Roman"/>
          <w:i/>
          <w:sz w:val="24"/>
          <w:szCs w:val="24"/>
        </w:rPr>
        <w:t>(Facing 9 o’clock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asy option for steps 5 – 8: Walk forward Left. Right. Left shuffle forward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ward rock. Shuffle half turn Right x 2. Back ro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Rock forward on Right. Recover onto Lef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&amp;4</w:t>
        <w:tab/>
        <w:t>Shuffle half turn Right stepping Right. Left. Right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&amp;6</w:t>
        <w:tab/>
        <w:t xml:space="preserve">Shuffle half turn Right stepping Left. Right. Left </w:t>
      </w:r>
      <w:r>
        <w:rPr>
          <w:rFonts w:cs="Times New Roman" w:ascii="Times New Roman" w:hAnsi="Times New Roman"/>
          <w:i/>
          <w:sz w:val="24"/>
          <w:szCs w:val="24"/>
        </w:rPr>
        <w:t>(Facing 9 o’clock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te: Steps 3&amp;4, 5&amp;6 travel towards back wa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8</w:t>
        <w:tab/>
        <w:t>Rock back on Right. Recover onto Left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asy option for steps 3&amp;4, 5&amp;6: Left shuffle back. Right shuffle back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rt agai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Tags</w:t>
      </w:r>
      <w:r>
        <w:rPr>
          <w:rFonts w:cs="Times New Roman" w:ascii="Times New Roman" w:hAnsi="Times New Roman"/>
          <w:sz w:val="24"/>
          <w:szCs w:val="24"/>
        </w:rPr>
        <w:t xml:space="preserve">* At the end of walls 4 and 8 </w:t>
      </w:r>
      <w:r>
        <w:rPr>
          <w:rFonts w:cs="Times New Roman" w:ascii="Times New Roman" w:hAnsi="Times New Roman"/>
          <w:i/>
          <w:sz w:val="24"/>
          <w:szCs w:val="24"/>
        </w:rPr>
        <w:t>(Facing front wall both times)</w:t>
      </w:r>
      <w:r>
        <w:rPr>
          <w:rFonts w:cs="Times New Roman" w:ascii="Times New Roman" w:hAnsi="Times New Roman"/>
          <w:sz w:val="24"/>
          <w:szCs w:val="24"/>
        </w:rPr>
        <w:t xml:space="preserve"> dance the following 4 step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cking chai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4</w:t>
        <w:tab/>
        <w:t>Rock forward on Right. Recover onto Left. Rock back on Right. Recover onto Left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eographer’s note: The music goes out of phrasing a few times towards the end of the track. After much thought I finally decided to dance straight through that last part avoiding further tags, restarts etc.  Just enjoy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06:00Z</dcterms:created>
  <dc:creator>home</dc:creator>
  <dc:description/>
  <cp:keywords/>
  <dc:language>en-US</dc:language>
  <cp:lastModifiedBy>Patricia Brown</cp:lastModifiedBy>
  <dcterms:modified xsi:type="dcterms:W3CDTF">2009-05-07T04:06:00Z</dcterms:modified>
  <cp:revision>2</cp:revision>
  <dc:subject/>
  <dc:title>IT’S AMERICA</dc:title>
</cp:coreProperties>
</file>