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708660</wp:posOffset>
            </wp:positionV>
            <wp:extent cx="1219200" cy="1209675"/>
            <wp:effectExtent l="0" t="0" r="0" b="0"/>
            <wp:wrapNone/>
            <wp:docPr id="1" name="lb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logo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t’s My Way</w:t>
      </w:r>
    </w:p>
    <w:p>
      <w:pPr>
        <w:pStyle w:val="Subtitle"/>
        <w:rPr/>
      </w:pPr>
      <w:r>
        <w:rPr>
          <w:color w:val="000000"/>
          <w:szCs w:val="24"/>
        </w:rPr>
        <w:t>Choreographed 2-8-11 by Larry &amp; Carol Bas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Inquiries: (Larry Bass PH/FAX 904-737-2144); E-mail: </w:t>
      </w:r>
      <w:hyperlink r:id="rId3">
        <w:r>
          <w:rPr>
            <w:rStyle w:val="InternetLink"/>
            <w:color w:val="000000"/>
            <w:szCs w:val="24"/>
          </w:rPr>
          <w:t>lbass6622@comcast.net</w:t>
        </w:r>
      </w:hyperlink>
    </w:p>
    <w:p>
      <w:pPr>
        <w:pStyle w:val="Normal"/>
        <w:jc w:val="center"/>
        <w:rPr/>
      </w:pPr>
      <w:r>
        <w:rPr/>
        <w:t>6405 Starling Ave. Jacksonville, Fl. 322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0"/>
        </w:rPr>
        <w:t>Description: 4 wall, 32 count beginner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: “I Want It That Way” by The Backstreet Boy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TE, SKATE, DIAGONAL TRIPLE STEP FORWARD; SKATE, SKATE, DIAGONAL TRIPLE STEP FORWARD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Skate right forward, skate left forward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Triple step right diagonal forward Right, Left, Right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Skate left, skate righ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Triple step left diagonal forward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CROSSOVER, BACK, DIAGONAL TRIPLE STEP BACK; CROSSOVER, BACK, DIAGONAL TRIPLE STEP BACK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Step Right across Left; Step Left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Triple step right diagonal back Right, Left,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across Right; Step Right back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Triple step left diagonal back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IFIED WEAVE, SAILOR STEP; MODIFIED WEAVE, ¼ TURN COASTE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across Left;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ight behind Left, Step Left to left side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across Right;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Turn ¼ turn left &amp; step Left back, Step Right beside Left, Step Lef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OVER ROCK STEP, TRIPLE STEP; CROSSOVER ROCK STEP, TRIPLE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across Left; Rock back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riple step Right, Left,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across Right; Rock back onto Righ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Triple step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color w:val="000000"/>
    </w:rPr>
  </w:style>
  <w:style w:type="character" w:styleId="SubtitleChar">
    <w:name w:val="Subtitle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bass6622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2:00Z</dcterms:created>
  <dc:creator>Larry Bass</dc:creator>
  <dc:description/>
  <cp:keywords/>
  <dc:language>en-US</dc:language>
  <cp:lastModifiedBy>Larry Bass</cp:lastModifiedBy>
  <dcterms:modified xsi:type="dcterms:W3CDTF">2011-02-09T16:12:00Z</dcterms:modified>
  <cp:revision>6</cp:revision>
  <dc:subject/>
  <dc:title/>
</cp:coreProperties>
</file>