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NCEP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: 4 Wall Line Dance (40 counts + 2 restarts*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r: Gaye Teather (UK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Music: ‘On The Floor’ by Jennifer Lopez ft. Pitbull (Radio Edit) (144 bpm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tro: 48 counts from first beat of music - 16 counts from start of heavy beat after JLO sings ‘in the club..ha..ha..ha’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able on CD single ‘On The Floor’ Available from iTunes, Amazon etc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ease note there are various mixes of this music. This dance was choreographed to the ‘Radio Edit’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Dance rotates in CW direction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agonal side. Together. Chasse x 2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 – 2</w:t>
        <w:tab/>
      </w:r>
      <w:r>
        <w:rPr>
          <w:rFonts w:cs="Times New Roman" w:ascii="Times New Roman" w:hAnsi="Times New Roman"/>
          <w:b/>
          <w:i/>
        </w:rPr>
        <w:t>Facing</w:t>
      </w:r>
      <w:r>
        <w:rPr>
          <w:rFonts w:cs="Times New Roman" w:ascii="Times New Roman" w:hAnsi="Times New Roman"/>
        </w:rPr>
        <w:t xml:space="preserve"> Left diagonal </w:t>
      </w:r>
      <w:r>
        <w:rPr>
          <w:rFonts w:cs="Times New Roman" w:ascii="Times New Roman" w:hAnsi="Times New Roman"/>
          <w:i/>
        </w:rPr>
        <w:t xml:space="preserve">(10.30) </w:t>
      </w:r>
      <w:r>
        <w:rPr>
          <w:rFonts w:cs="Times New Roman" w:ascii="Times New Roman" w:hAnsi="Times New Roman"/>
        </w:rPr>
        <w:t xml:space="preserve">step Right diagonally forward Right </w:t>
      </w:r>
      <w:r>
        <w:rPr>
          <w:rFonts w:cs="Times New Roman" w:ascii="Times New Roman" w:hAnsi="Times New Roman"/>
          <w:i/>
        </w:rPr>
        <w:t>(towards 1.30).</w:t>
      </w:r>
      <w:r>
        <w:rPr>
          <w:rFonts w:cs="Times New Roman" w:ascii="Times New Roman" w:hAnsi="Times New Roman"/>
        </w:rPr>
        <w:t xml:space="preserve"> Step Left beside Right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&amp;4</w:t>
        <w:tab/>
        <w:t xml:space="preserve">Still facing Left diagonal Step Right diagonally forward Right. Step Left beside Right. Step Diagonally </w:t>
        <w:tab/>
        <w:t>forward Righ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 – 6</w:t>
        <w:tab/>
      </w:r>
      <w:r>
        <w:rPr>
          <w:rFonts w:cs="Times New Roman" w:ascii="Times New Roman" w:hAnsi="Times New Roman"/>
          <w:b/>
          <w:i/>
        </w:rPr>
        <w:t>Turning to face Right diag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.30)</w:t>
      </w:r>
      <w:r>
        <w:rPr>
          <w:rFonts w:cs="Times New Roman" w:ascii="Times New Roman" w:hAnsi="Times New Roman"/>
        </w:rPr>
        <w:t xml:space="preserve"> step Left diagonally forward Left </w:t>
      </w:r>
      <w:r>
        <w:rPr>
          <w:rFonts w:cs="Times New Roman" w:ascii="Times New Roman" w:hAnsi="Times New Roman"/>
          <w:i/>
        </w:rPr>
        <w:t>(towards 10.30).</w:t>
      </w:r>
      <w:r>
        <w:rPr>
          <w:rFonts w:cs="Times New Roman" w:ascii="Times New Roman" w:hAnsi="Times New Roman"/>
        </w:rPr>
        <w:t xml:space="preserve"> Step Right beside </w:t>
        <w:tab/>
        <w:t>Lef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&amp;8</w:t>
        <w:tab/>
        <w:t xml:space="preserve">Still facing Right diagonal step Left diagonally forward Left </w:t>
      </w:r>
      <w:r>
        <w:rPr>
          <w:rFonts w:cs="Times New Roman" w:ascii="Times New Roman" w:hAnsi="Times New Roman"/>
          <w:i/>
        </w:rPr>
        <w:t>(towards 10.30).</w:t>
      </w:r>
      <w:r>
        <w:rPr>
          <w:rFonts w:cs="Times New Roman" w:ascii="Times New Roman" w:hAnsi="Times New Roman"/>
        </w:rPr>
        <w:t xml:space="preserve"> Step Right beside Left.  Step </w:t>
        <w:tab/>
        <w:t>Left diagonally forward Lef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Note: Push hips forward and back with each step during the above 8 counts)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ght rocking chair. Step. Pivot quarter turn Left. Cross shuffl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 – 2</w:t>
        <w:tab/>
        <w:t>Straightening up to face 12 o’clock, rock forward on Right. Recover onto Lef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 – 4</w:t>
        <w:tab/>
        <w:t>Rock back on Right. Recover onto Left</w:t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>5 – 6</w:t>
        <w:tab/>
        <w:t xml:space="preserve">Step forward on Right. Pivot quarter turn Left </w:t>
      </w:r>
      <w:r>
        <w:rPr>
          <w:rFonts w:cs="Times New Roman" w:ascii="Times New Roman" w:hAnsi="Times New Roman"/>
          <w:i/>
        </w:rPr>
        <w:t>(Facing 9 o’clock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Cross Right over Left. Step Left to Left side. Cross Right over Lef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de Left. Hold. Together. Chasse Left. Back rock. Point. Quarter turn Right. Poi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</w:t>
        <w:tab/>
        <w:t>Step Left to Left side. Hold/cl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3&amp;4</w:t>
        <w:tab/>
        <w:t>Step Right beside Left. Step Left to Left side. Step Right beside Left. Step Left to Left si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</w:t>
        <w:tab/>
        <w:t>Rock back on Right. Recover onto Lef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&amp;8</w:t>
        <w:tab/>
        <w:t xml:space="preserve">Point Right toe to Right side. Quarter turn Right stepping Right beside Left. Point Left to Left side </w:t>
      </w:r>
      <w:r>
        <w:rPr>
          <w:rFonts w:cs="Times New Roman" w:ascii="Times New Roman" w:hAnsi="Times New Roman"/>
          <w:i/>
        </w:rPr>
        <w:t xml:space="preserve">(Facing 12 </w:t>
        <w:tab/>
        <w:t>o’clock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ross. Side. Behind-together-heel.  Together. Cross. Back. Back. Dra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</w:t>
        <w:tab/>
        <w:t>Cross Left over Right. Step Right to Right si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Cross Left behind Right. Step Right in place. Touch Left heel diagonally forwar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&amp;5 – 6</w:t>
        <w:tab/>
        <w:t>Step Left beside Right. Cross Right over Left. Step back on Lef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– 8&amp;</w:t>
        <w:tab/>
        <w:t>Step back on Right. Drag Left towards Right. Step Left beside Righ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Restart at this point during walls 5 and 10 (Facing 12 o’clock both times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ep. Touch. Left kick-ball-step. Forward rock. Triple three quarter turn Lef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 – 2</w:t>
        <w:tab/>
      </w:r>
      <w:r>
        <w:rPr>
          <w:rFonts w:cs="Times New Roman" w:ascii="Times New Roman" w:hAnsi="Times New Roman"/>
          <w:b/>
          <w:i/>
        </w:rPr>
        <w:t>Long</w:t>
      </w:r>
      <w:r>
        <w:rPr>
          <w:rFonts w:cs="Times New Roman" w:ascii="Times New Roman" w:hAnsi="Times New Roman"/>
        </w:rPr>
        <w:t xml:space="preserve"> step forward on Right. Touch Left beside Righ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Kick Left forward. Step Left beside Right. Step forward on Righ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</w:t>
        <w:tab/>
        <w:t>Rock forward on Left. Recover onto Righ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&amp;8</w:t>
        <w:tab/>
        <w:t xml:space="preserve">Triple three quarter turn Left stepping Left. Right. Left </w:t>
      </w:r>
      <w:r>
        <w:rPr>
          <w:rFonts w:cs="Times New Roman" w:ascii="Times New Roman" w:hAnsi="Times New Roman"/>
          <w:i/>
        </w:rPr>
        <w:t>(Facing 3 o’clock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rt again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2:00Z</dcterms:created>
  <dc:creator>home</dc:creator>
  <dc:description/>
  <cp:keywords/>
  <dc:language>en-US</dc:language>
  <cp:lastModifiedBy>home</cp:lastModifiedBy>
  <dcterms:modified xsi:type="dcterms:W3CDTF">2011-03-24T14:45:00Z</dcterms:modified>
  <cp:revision>6</cp:revision>
  <dc:subject/>
  <dc:title/>
</cp:coreProperties>
</file>