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LIKE Y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reographed by Kenny Te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ption: Phrased, Intermediate line d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c:  I like You by One Mine Tr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deo Link: </w:t>
      </w:r>
      <w:hyperlink r:id="rId2">
        <w:r>
          <w:rPr>
            <w:rStyle w:val="InternetLink"/>
            <w:sz w:val="22"/>
            <w:szCs w:val="22"/>
          </w:rPr>
          <w:t>http://www.youtube.com/watch?v=6kOFx_PcdXY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quence: A, B, B, A, B, B, B, A, B, A, B, A, 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t dance on vocals. ( 32 counts after music begins ( 16 counts after hard beat  begins )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A=32 cou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KING CHAIR, ROCK FWD, ½ TURN RIGHT FLICK, SHUFFLE FW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3 4</w:t>
        <w:tab/>
        <w:t>Step right fwd, recover left, step right back, recover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6 7&amp;8</w:t>
        <w:tab/>
        <w:t>Step right fwd, ½ turn right flick left, shuffle fwd LRL (6.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– 8 </w:t>
        <w:tab/>
        <w:t>Repeat above 8 steps (12.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ROSS, TOUCH, CROSS CHASSE, ¼ TURN LEFT x2, CROSS CHA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2 3&amp;4</w:t>
        <w:tab/>
        <w:t>Cross right over left, touch left to left, Cross chasse LR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6 7&amp;8</w:t>
        <w:tab/>
        <w:t>¼ turn left step right back, ¼ turn left step left to left, cross chasse RLR (6.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K, RECOVER, CROSS CHASSE, SIDE, TOUCH, SIDE, TOU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2 3&amp;4</w:t>
        <w:tab/>
        <w:t>Rock left to left, recover right, cross chasse LR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6 7 8 </w:t>
        <w:tab/>
        <w:t>Step right to right, touch left beside right, step left to left, touch right beside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B=32 cou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P AND 1/8 LEFT TURN x4, SHUFFLE, STEP, LOCK, STEP, LO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2 3 4 </w:t>
        <w:tab/>
        <w:t xml:space="preserve">Tap right and move 1/8 turn left, Tap right and move 1/8 turn left, Tap right and move 1/8 turn left, </w:t>
        <w:tab/>
        <w:tab/>
        <w:t>Tap right and move 1/8 turn left (12.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&amp;6</w:t>
        <w:tab/>
        <w:t>Shuffle fwd RL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&amp;8&amp;</w:t>
        <w:tab/>
        <w:t>¼ turn left step left fwd, step right behind, step left fwd, step right behind (9.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P, LOCK, ½ TURN RIGHT STEPS AND LOCKS, PADD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&amp;2</w:t>
        <w:tab/>
        <w:t>Step left fwd, step right behind, step left fw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&amp;4&amp;5&amp;6</w:t>
        <w:tab/>
        <w:tab/>
        <w:t>½ turn right step right fwd, step left behind, step right fwd, step left behind, step right fwd,</w:t>
        <w:tab/>
        <w:tab/>
        <w:tab/>
        <w:t>step left behind, step right fwd (3.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8</w:t>
        <w:tab/>
        <w:t>Step left, ¼ turn right step on right (6.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DLE, SHUFFLE x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2 </w:t>
        <w:tab/>
        <w:t>Step left, ¼ turn right step on right (9.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&amp;4</w:t>
        <w:tab/>
        <w:t>Shuffle fwd LRL facing left diagonal</w:t>
      </w:r>
    </w:p>
    <w:p>
      <w:pPr>
        <w:pStyle w:val="Normal"/>
        <w:rPr/>
      </w:pPr>
      <w:r>
        <w:rPr>
          <w:sz w:val="22"/>
          <w:szCs w:val="22"/>
        </w:rPr>
        <w:t xml:space="preserve">5&amp;6 </w:t>
        <w:tab/>
        <w:t>Shuffle fwd RLR facing right diag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&amp;8</w:t>
        <w:tab/>
        <w:t>Shuffle fwd LRL facing left diag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¼ TURN JAZZ BOX x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2 3 4</w:t>
        <w:tab/>
        <w:t>Cross left over right, ¼ turn right step left back, step right to side, step left beside left (12.00)</w:t>
      </w:r>
    </w:p>
    <w:p>
      <w:pPr>
        <w:pStyle w:val="Normal"/>
        <w:rPr/>
      </w:pPr>
      <w:r>
        <w:rPr>
          <w:sz w:val="22"/>
          <w:szCs w:val="22"/>
        </w:rPr>
        <w:t>5 6 7 8</w:t>
        <w:tab/>
        <w:t xml:space="preserve">Cross left over right, step left back, step right to side, step left beside lef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6kOFx_PcdX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14:00Z</dcterms:created>
  <dc:creator>Vista</dc:creator>
  <dc:description/>
  <cp:keywords/>
  <dc:language>en-US</dc:language>
  <cp:lastModifiedBy>Patricia Brown</cp:lastModifiedBy>
  <dcterms:modified xsi:type="dcterms:W3CDTF">2009-03-17T04:14:00Z</dcterms:modified>
  <cp:revision>2</cp:revision>
  <dc:subject/>
  <dc:title>I LIKE YOU</dc:title>
</cp:coreProperties>
</file>