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LIKE SHORT SHORT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Choreographed by Sue Ann Ehmann   </w:t>
        <w:tab/>
        <w:tab/>
        <w:tab/>
        <w:tab/>
        <w:tab/>
        <w:tab/>
        <w:tab/>
        <w:t>July 2009</w:t>
      </w:r>
    </w:p>
    <w:p>
      <w:pPr>
        <w:pStyle w:val="Normal"/>
        <w:tabs>
          <w:tab w:val="left" w:pos="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</w:rPr>
      </w:pPr>
      <w:r>
        <w:rPr>
          <w:sz w:val="20"/>
        </w:rPr>
        <w:t>Especially for Phyllis Petty</w:t>
      </w:r>
    </w:p>
    <w:p>
      <w:pPr>
        <w:pStyle w:val="Normal"/>
        <w:tabs>
          <w:tab w:val="left" w:pos="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32 count, 2 wall, Beginner Line Dance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 xml:space="preserve">Music:  </w:t>
      </w:r>
      <w:r>
        <w:rPr>
          <w:i/>
          <w:sz w:val="20"/>
        </w:rPr>
        <w:t xml:space="preserve">Purple People Eater </w:t>
      </w:r>
      <w:r>
        <w:rPr>
          <w:sz w:val="20"/>
        </w:rPr>
        <w:t>by Sheb Wooley</w:t>
        <w:tab/>
        <w:t>bpm:  157</w:t>
        <w:tab/>
        <w:t>Available on i-tune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Intro:  4 count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-8  </w:t>
        <w:tab/>
        <w:t>VINE RIGHT, TOUCH, VINE LEFT, STEP</w:t>
      </w:r>
    </w:p>
    <w:p>
      <w:pPr>
        <w:pStyle w:val="Normal"/>
        <w:rPr/>
      </w:pPr>
      <w:r>
        <w:rPr>
          <w:szCs w:val="24"/>
        </w:rPr>
        <w:t>1-4</w:t>
        <w:tab/>
        <w:t xml:space="preserve">Step right to side, step left behind right, step right to side, touch left next to right </w:t>
      </w:r>
    </w:p>
    <w:p>
      <w:pPr>
        <w:pStyle w:val="Normal"/>
        <w:rPr/>
      </w:pPr>
      <w:r>
        <w:rPr>
          <w:szCs w:val="24"/>
        </w:rPr>
        <w:t>5-8</w:t>
        <w:tab/>
        <w:t>Step left to side, step right behind left, step left to side, step right next to left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TRAVELING BUTTERMILKS OUT (HEELS, TOES, HEELS), HOLD; TRAVELING </w:t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BUTTERMILKS IN (HEELS, TOES, HEELS), HOLD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0" w:leader="none"/>
        </w:tabs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With weight on the balls of </w:t>
      </w:r>
      <w:r>
        <w:rPr>
          <w:szCs w:val="24"/>
          <w:u w:val="single"/>
        </w:rPr>
        <w:t>both feet</w:t>
      </w:r>
      <w:r>
        <w:rPr>
          <w:szCs w:val="24"/>
        </w:rPr>
        <w:t xml:space="preserve">, twist heels </w:t>
      </w:r>
      <w:r>
        <w:rPr>
          <w:szCs w:val="24"/>
          <w:u w:val="single"/>
        </w:rPr>
        <w:t>out</w:t>
      </w:r>
      <w:r>
        <w:rPr>
          <w:szCs w:val="24"/>
        </w:rPr>
        <w:t xml:space="preserve"> (right goes right, left goes left</w:t>
      </w:r>
      <w:r>
        <w:rPr>
          <w:szCs w:val="24"/>
          <w:u w:val="single"/>
        </w:rPr>
        <w:t>)</w:t>
      </w:r>
      <w:r>
        <w:rPr>
          <w:szCs w:val="24"/>
        </w:rPr>
        <w:t xml:space="preserve">, </w:t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switch weight to heels and twist toes out, switch weight to toes and twist heels </w:t>
        <w:tab/>
        <w:t>out, hold</w:t>
      </w:r>
    </w:p>
    <w:p>
      <w:pPr>
        <w:pStyle w:val="Normal"/>
        <w:tabs>
          <w:tab w:val="left" w:pos="720" w:leader="none"/>
          <w:tab w:val="right" w:pos="9630" w:leader="none"/>
        </w:tabs>
        <w:rPr/>
      </w:pPr>
      <w:r>
        <w:rPr>
          <w:szCs w:val="24"/>
        </w:rPr>
        <w:t>5-8</w:t>
        <w:tab/>
        <w:t>As above, twist heels in, twist toes in, twist heels in, hold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>17-24</w:t>
        <w:tab/>
        <w:t>RIGHT HEEL, STEP, LEFT HEEL, STEP, STEP FORWARD, HOLD, 1/4 LEFT, HOLD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1-2</w:t>
        <w:tab/>
        <w:t>Touch right heel forward, step right beside left</w:t>
      </w:r>
    </w:p>
    <w:p>
      <w:pPr>
        <w:pStyle w:val="Normal"/>
        <w:tabs>
          <w:tab w:val="left" w:pos="720" w:leader="none"/>
          <w:tab w:val="right" w:pos="9630" w:leader="none"/>
        </w:tabs>
        <w:rPr/>
      </w:pPr>
      <w:r>
        <w:rPr>
          <w:szCs w:val="24"/>
        </w:rPr>
        <w:t>3-4</w:t>
        <w:tab/>
        <w:t>Touch left heel forward, step left beside right</w:t>
        <w:tab/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 xml:space="preserve">5-6 </w:t>
        <w:tab/>
        <w:t>Step right forward, hold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 xml:space="preserve">7-8 </w:t>
        <w:tab/>
        <w:t xml:space="preserve">Turn 1/4 left shifting weight to left, hold </w:t>
        <w:tab/>
        <w:t>(9:00)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>25-32</w:t>
        <w:tab/>
        <w:t>JAZZ BOX, STEP FORWARD, HOLD, 1/4 LEFT, HOLD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1-2</w:t>
        <w:tab/>
      </w:r>
      <w:r>
        <w:rPr/>
        <w:t>Step right across left, step left to side (slightly back)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3-4</w:t>
        <w:tab/>
      </w:r>
      <w:r>
        <w:rPr/>
        <w:t>Step right to side, step left beside right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 xml:space="preserve">5-6 </w:t>
        <w:tab/>
        <w:t>Step right forward, hold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 xml:space="preserve">7-8 </w:t>
        <w:tab/>
        <w:t>Turn 1/4 left shifting weight to left, hold</w:t>
        <w:tab/>
        <w:t>(6:00)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>BEGIN AGAIN!</w:t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  <w:t>No tags or restarts!</w:t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horeographer Information:  Sue Ann Ehmann, Patrick Springs, VA, USA </w:t>
      </w:r>
      <w:hyperlink r:id="rId2">
        <w:r>
          <w:rPr>
            <w:rStyle w:val="InternetLink"/>
            <w:sz w:val="18"/>
            <w:szCs w:val="18"/>
          </w:rPr>
          <w:t>saehmann@kimbanet.com</w:t>
        </w:r>
      </w:hyperlink>
    </w:p>
    <w:p>
      <w:pPr>
        <w:pStyle w:val="Normal"/>
        <w:tabs>
          <w:tab w:val="left" w:pos="720" w:leader="none"/>
          <w:tab w:val="right" w:pos="963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;Courier New" w:hAnsi="Lucida Calligraphy;Courier New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;Courier New" w:hAnsi="Lucida Calligraphy;Courier Ne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50:00Z</dcterms:created>
  <dc:creator>Sue Ann Ehmann</dc:creator>
  <dc:description/>
  <cp:keywords/>
  <dc:language>en-US</dc:language>
  <cp:lastModifiedBy>Patricia Brown</cp:lastModifiedBy>
  <cp:lastPrinted>2009-07-02T09:22:00Z</cp:lastPrinted>
  <dcterms:modified xsi:type="dcterms:W3CDTF">2009-08-23T22:14:00Z</dcterms:modified>
  <cp:revision>3</cp:revision>
  <dc:subject/>
  <dc:title>CADILLACS AND CAVIAR</dc:title>
</cp:coreProperties>
</file>