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If Bubba Can Dance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Choreographed by Marie Crater              February 20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cratermarie@aol.c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Description:</w:t>
      </w:r>
      <w:r>
        <w:rPr>
          <w:rFonts w:cs="Arial" w:ascii="Arial" w:hAnsi="Arial"/>
          <w:sz w:val="32"/>
          <w:szCs w:val="32"/>
        </w:rPr>
        <w:t xml:space="preserve"> 32 count, 4 wall, beginner line dance with 2 easy tag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Music: If Bubba Can Dance </w:t>
      </w:r>
      <w:r>
        <w:rPr>
          <w:rFonts w:cs="Arial" w:ascii="Arial" w:hAnsi="Arial"/>
          <w:sz w:val="32"/>
          <w:szCs w:val="32"/>
        </w:rPr>
        <w:t xml:space="preserve">by Joe Diffie, Available on iTun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Start dance after the intro 16 coun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Diagonal Forward Right, Diagonal Forward Lef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1-4 Step right diagonal forward to right, slide left to righ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step on right, brush lef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5-8 Step left diagonal forward to left, slide right to lef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step on left, brush r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Jazz Box, Heel Touch x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1-4 Cross right over left, step left back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step right to right side, close left beside r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5-8 Touch right heel diagonally forward, step right beside lef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Touch left heel diagonally forward, step left beside r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Grapevine Right With Touch, Grapevine left 1/4 Turn, Scuff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1-4 Step right to right side, cross left behind righ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step right to right side, touch left beside r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5-8 Step left to left side, cross right behind lef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make 1/4 turn left and step left forward, scuff right forwar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Rocking Chair, Jazz Bo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1-4 Rock forward on right, recover left, rock back on right, recover lef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5-8 Cross right over left, step left back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step right to right side, Close left beside r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32"/>
          <w:szCs w:val="32"/>
        </w:rPr>
        <w:t>Tag: 4 count, Rocking Chai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1-4 Rock forward on right recover left, rock back on right recover on lef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The tags begin when he sings:    "he never said a word" on walls 4, 3:00 wall and 1, 12:00 wal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Ending: 12:00 Wall, After last eight counts of dance: Eight count rocking chair with four count 1/2 turn to lef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                      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5</Characters>
  <CharactersWithSpaces>1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12:00Z</dcterms:created>
  <dc:creator/>
  <dc:description/>
  <dc:language>en-US</dc:language>
  <cp:lastModifiedBy/>
  <dcterms:modified xsi:type="dcterms:W3CDTF">2012-03-0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ia Brown</vt:lpwstr>
  </property>
</Properties>
</file>