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ce Baby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oreographed by:</w:t>
        <w:tab/>
        <w:t>Judy Rodgers (USA)   July 2009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Description:  </w:t>
        <w:tab/>
        <w:tab/>
        <w:t xml:space="preserve">32 count, 4 wall, beginner/intermediate level  </w:t>
      </w:r>
    </w:p>
    <w:p>
      <w:pPr>
        <w:pStyle w:val="Normal"/>
        <w:autoSpaceDE w:val="false"/>
        <w:rPr/>
      </w:pPr>
      <w:r>
        <w:rPr>
          <w:color w:val="000000"/>
        </w:rPr>
        <w:t xml:space="preserve">Music:  </w:t>
        <w:tab/>
        <w:tab/>
      </w:r>
      <w:r>
        <w:rPr>
          <w:b/>
          <w:color w:val="000000"/>
        </w:rPr>
        <w:t>Ice Ice Baby</w:t>
      </w:r>
      <w:r>
        <w:rPr>
          <w:color w:val="000000"/>
        </w:rPr>
        <w:t xml:space="preserve"> by </w:t>
      </w:r>
      <w:r>
        <w:rPr>
          <w:b/>
          <w:color w:val="000000"/>
        </w:rPr>
        <w:t>Crazy Frog</w:t>
      </w:r>
      <w:r>
        <w:rPr>
          <w:color w:val="000000"/>
        </w:rPr>
        <w:t xml:space="preserve"> (112 bpm); CD: More Crazy Hits; Amazon.com   </w:t>
      </w:r>
    </w:p>
    <w:p>
      <w:pPr>
        <w:pStyle w:val="Normal"/>
        <w:autoSpaceDE w:val="false"/>
        <w:ind w:left="1497" w:firstLine="663"/>
        <w:rPr>
          <w:color w:val="000000"/>
        </w:rPr>
      </w:pPr>
      <w:r>
        <w:rPr>
          <w:b/>
          <w:color w:val="000000"/>
        </w:rPr>
        <w:t>Love Sex Magic</w:t>
      </w:r>
      <w:r>
        <w:rPr>
          <w:color w:val="000000"/>
        </w:rPr>
        <w:t xml:space="preserve"> by </w:t>
      </w:r>
      <w:r>
        <w:rPr>
          <w:b/>
          <w:color w:val="000000"/>
        </w:rPr>
        <w:t xml:space="preserve">Ciara </w:t>
      </w:r>
      <w:r>
        <w:rPr>
          <w:color w:val="000000"/>
        </w:rPr>
        <w:t xml:space="preserve">feat Justin Timberlak;  CD: Love Sex Magic, </w:t>
      </w:r>
    </w:p>
    <w:p>
      <w:pPr>
        <w:pStyle w:val="Normal"/>
        <w:autoSpaceDE w:val="false"/>
        <w:ind w:left="1497" w:firstLine="663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 xml:space="preserve">Amazon.com;      </w:t>
      </w:r>
    </w:p>
    <w:p>
      <w:pPr>
        <w:pStyle w:val="Normal"/>
        <w:autoSpaceDE w:val="false"/>
        <w:ind w:left="1497" w:firstLine="663"/>
        <w:rPr>
          <w:color w:val="000000"/>
        </w:rPr>
      </w:pPr>
      <w:r>
        <w:rPr>
          <w:b/>
          <w:color w:val="000000"/>
        </w:rPr>
        <w:t>All I Want to Do</w:t>
      </w:r>
      <w:r>
        <w:rPr>
          <w:color w:val="000000"/>
        </w:rPr>
        <w:t xml:space="preserve"> by </w:t>
      </w:r>
      <w:r>
        <w:rPr>
          <w:b/>
          <w:color w:val="000000"/>
        </w:rPr>
        <w:t xml:space="preserve">Sugarland  </w:t>
      </w:r>
      <w:r>
        <w:rPr>
          <w:color w:val="000000"/>
        </w:rPr>
        <w:t>(not perfectly phased)</w:t>
      </w:r>
    </w:p>
    <w:p>
      <w:pPr>
        <w:pStyle w:val="Normal"/>
        <w:autoSpaceDE w:val="false"/>
        <w:ind w:left="57" w:hanging="0"/>
        <w:rPr>
          <w:color w:val="000000"/>
        </w:rPr>
      </w:pPr>
      <w:r>
        <w:rPr>
          <w:color w:val="000000"/>
        </w:rPr>
        <w:tab/>
        <w:tab/>
        <w:tab/>
        <w:t xml:space="preserve"> </w:t>
      </w:r>
    </w:p>
    <w:p>
      <w:pPr>
        <w:pStyle w:val="Normal"/>
        <w:autoSpaceDE w:val="false"/>
        <w:ind w:left="1440" w:hanging="0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Intro:  32 counts on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two tracks;  40 counts after singing starts on the Sugarland song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**  There are easy options for all syncopated steps to make the dance easier for beginners **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720"/>
        <w:rPr/>
      </w:pPr>
      <w:r>
        <w:rPr>
          <w:b/>
          <w:bCs/>
          <w:color w:val="000000"/>
          <w:sz w:val="22"/>
          <w:szCs w:val="22"/>
        </w:rPr>
        <w:t>KICK &amp; POINT &amp; KICK &amp; TOUCH, TURN ½, STEP TURN ¼, TRIPLE IN PLACE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&amp;2  </w:t>
        <w:tab/>
        <w:t>Kick right foot forward, step on ball of right foot, point left foot to left side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&amp;3&amp;4 </w:t>
        <w:tab/>
        <w:t>Bring left foot beside right, kick right forward, step on ball of right, touch left toe behind right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-6</w:t>
        <w:tab/>
        <w:t>Turn ½ left dropping left heel, step forward on right turning ¼ left (weight on right foot) (3:00)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&amp;8</w:t>
        <w:tab/>
        <w:t xml:space="preserve">Triple left, right, left in place (a light stomp feeling) 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ab/>
        <w:tab/>
        <w:t xml:space="preserve">** (easy option for 3&amp;4  Drag left beside right, touch left toe behind right)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20" w:hanging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ROCK RECOVER R &amp; ROCK RECOVER L,  STEP PIVOT ¼, CROSS SHUFFLE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-2  </w:t>
        <w:tab/>
        <w:t>Rock right to right, recover to lef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amp;3-4</w:t>
        <w:tab/>
        <w:t xml:space="preserve">Step right beside left, rock left to left, recover to right 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&amp;5-6  </w:t>
        <w:tab/>
        <w:t>Step left beside right, step right forward, pivot ¼ left  (12:0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&amp;8</w:t>
        <w:tab/>
        <w:t>Cross shuffle right, left, righ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ab/>
        <w:tab/>
        <w:t>** (easy option for 3-6</w:t>
        <w:tab/>
        <w:t>Rock right back, recover to left, step right forward, pivot ¼ left)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20" w:hanging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YNCOPATED WEAVE, HOLD, STEP, BEHIND, HOLD, STEP, ROCK RECOVER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-2   </w:t>
        <w:tab/>
        <w:t xml:space="preserve">Step left to left, step right behind left  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&amp;3-4  </w:t>
        <w:tab/>
        <w:t>Step left to left, step right across left, hold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&amp;5-6</w:t>
        <w:tab/>
        <w:t>Step left to left, step right behind left, hold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&amp;7-8</w:t>
        <w:tab/>
        <w:t xml:space="preserve">Step left to left, rock right across left, recover to left 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</w:p>
    <w:p>
      <w:pPr>
        <w:pStyle w:val="Normal"/>
        <w:autoSpaceDE w:val="false"/>
        <w:ind w:left="720" w:firstLine="720"/>
        <w:rPr/>
      </w:pPr>
      <w:r>
        <w:rPr>
          <w:bCs/>
          <w:color w:val="000000"/>
          <w:sz w:val="22"/>
          <w:szCs w:val="22"/>
        </w:rPr>
        <w:t>** (easy option for 1-8)   Regular 8 count weave to left with touch on 8</w:t>
      </w:r>
    </w:p>
    <w:p>
      <w:pPr>
        <w:pStyle w:val="Normal"/>
        <w:autoSpaceDE w:val="false"/>
        <w:ind w:left="720" w:firstLine="7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tep left, step right behind, step left, step right across, step left, step right behind, step left, touch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20" w:hanging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URN ¼  SHUFFLE FORWARD, TURN ½ SHUFFLE BACK, COASTER STEP, STEP HIP BUMP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&amp;2  </w:t>
        <w:tab/>
        <w:t>Turn ¼ right and shuffle right, left, right (3:00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&amp;4  </w:t>
        <w:tab/>
        <w:t>Turn ½ right and shuffle left, right, left (9:00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5&amp;6  </w:t>
        <w:tab/>
        <w:t>Step right back, step left beside right, step right forwar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7&amp;8</w:t>
        <w:tab/>
        <w:t xml:space="preserve">Step left forward, bump left right left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peat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2240" w:h="15840"/>
      <w:pgMar w:left="1026" w:right="84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4:59:00Z</dcterms:created>
  <dc:creator>Judy Rodgers</dc:creator>
  <dc:description/>
  <cp:keywords/>
  <dc:language>en-US</dc:language>
  <cp:lastModifiedBy>Patricia Brown</cp:lastModifiedBy>
  <cp:lastPrinted>2009-07-03T21:01:00Z</cp:lastPrinted>
  <dcterms:modified xsi:type="dcterms:W3CDTF">2009-07-07T04:59:00Z</dcterms:modified>
  <cp:revision>2</cp:revision>
  <dc:subject/>
  <dc:title>Web site: www</dc:title>
</cp:coreProperties>
</file>