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  HOPE  YOU  DANC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heoreographed by :  </w:t>
        <w:tab/>
        <w:t>Alice Lim (April 2011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Music :                         </w:t>
        <w:tab/>
        <w:t>I Hope You Dance by Ronan Keating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scriptions:</w:t>
        <w:tab/>
        <w:tab/>
        <w:t xml:space="preserve">32 counts – 4 wall Intermediate line danc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  <w:t>Intro:  8 counts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ide, Behind Side Cross, ½ Turn L, Step, Full Turn Right, Step, Pivot ½ Turn R, Step Lock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  <w:tab/>
        <w:t>Big step to 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&amp;3&amp;</w:t>
        <w:tab/>
        <w:tab/>
        <w:t>Step R behind L, Step L to side, Cross R over L (10.30), Turning ½ L step L forward(4.30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&amp;5</w:t>
        <w:tab/>
        <w:tab/>
        <w:t>Step R forward, Making ½ turn R step L back, Making ½ turn R step R forwar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>(easier option : Shuffle fwd RLR)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ep L forward, Making ½ turn R step R forwar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&amp;</w:t>
        <w:tab/>
        <w:tab/>
        <w:t xml:space="preserve">Step L forward, Step R behind L,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ep, Back rock, ½ turn L, ½ turn L Sailor cross, Criss walks, Hitch-step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  <w:tab/>
        <w:t>Step L forwar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&amp;3</w:t>
        <w:tab/>
        <w:tab/>
        <w:t>Rock R back, Recover on L, Making ½ turn L step R back (4.30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&amp;5</w:t>
        <w:tab/>
        <w:tab/>
        <w:t>Sweep L and step behind R, Making ½ turn L step R to side, Cross L over R (10.30)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6-7</w:t>
        <w:tab/>
        <w:tab/>
        <w:t>Step R forward crossing slightly over L, Step L forward crossing slightly over R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8</w:t>
        <w:tab/>
        <w:tab/>
        <w:t>Hitch R making 1/8 turn L and quickly step down crossing slightly over L (square up to 9.00)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RESTART here on wall 3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Side, Rocking Chair, Step, Pivot ½ Turn, Step, Step, Spiral Full Turn R, Step Lock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  <w:tab/>
        <w:t>Big step to L dragging R towards 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&amp;3&amp;</w:t>
        <w:tab/>
        <w:tab/>
        <w:t>Cross R over L turning to face 7.30, Recover on L, Rock back on R, Recover on L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4&amp;5</w:t>
        <w:tab/>
        <w:tab/>
        <w:t>Step R forward, Making ½ turn L step L forward, Step R forward (1.30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ep L forward slightly over R, Turn full turn R on L foot lifting R foot up beside L ank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&amp;</w:t>
        <w:tab/>
        <w:tab/>
        <w:t>Step R forward, Step L behind R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ep, Mambo forward, Back, Cross, ½ Turn R, Step, Pivot ½ turn R, Sway, Sway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</w:t>
        <w:tab/>
        <w:tab/>
        <w:t>Step R forwar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&amp;3</w:t>
        <w:tab/>
        <w:tab/>
        <w:t>Rock L forward, Recover on R, Step back on L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4&amp;5</w:t>
        <w:tab/>
        <w:tab/>
        <w:t>Step back on R, Cross L over R, Making ½ turn R step R forward (7.30)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ep L forward, Making ½ turn R step R forward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</w:t>
        <w:tab/>
        <w:tab/>
        <w:t xml:space="preserve">Making 1/8 R step L to side swaying hips left (square up to 3.00 wall),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&amp;</w:t>
        <w:tab/>
        <w:tab/>
        <w:t>Recover on R swaying hips right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rt again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  <w:t>RESTART :On wall 3 (BW) dance counts 1 – 16 and restart facing 3.00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</w:rPr>
      </w:pPr>
      <w:r>
        <w:rPr>
          <w:rFonts w:cs="Arial Narrow" w:ascii="Arial Narrow" w:hAnsi="Arial Narrow"/>
          <w:b/>
          <w:color w:val="FF0000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2"/>
        </w:rPr>
      </w:pPr>
      <w:r>
        <w:rPr>
          <w:rFonts w:cs="Arial Narrow" w:ascii="Arial Narrow" w:hAnsi="Arial Narrow"/>
          <w:b/>
          <w:color w:val="800080"/>
          <w:sz w:val="22"/>
        </w:rPr>
        <w:t xml:space="preserve">ENDING:    On wall 9 (BW), dance until counts 7&amp; of section 4 (L fwd, Pivot ½ turn facing 7.30), then </w:t>
        <w:br/>
        <w:tab/>
        <w:t xml:space="preserve">    to end facing FW,  </w:t>
      </w:r>
      <w:r>
        <w:rPr>
          <w:rFonts w:cs="Arial Narrow" w:ascii="Arial Narrow" w:hAnsi="Arial Narrow"/>
          <w:b/>
          <w:color w:val="800080"/>
          <w:sz w:val="22"/>
          <w:u w:val="single"/>
        </w:rPr>
        <w:t>Turn 3/8 R stepping left to side</w:t>
      </w:r>
      <w:r>
        <w:rPr>
          <w:rFonts w:cs="Arial Narrow" w:ascii="Arial Narrow" w:hAnsi="Arial Narrow"/>
          <w:b/>
          <w:color w:val="800080"/>
          <w:sz w:val="22"/>
        </w:rPr>
        <w:t xml:space="preserve"> on count 8</w:t>
        <w:br/>
      </w:r>
    </w:p>
    <w:p>
      <w:pPr>
        <w:pStyle w:val="Normal"/>
        <w:rPr>
          <w:rFonts w:ascii="Arial Narrow" w:hAnsi="Arial Narrow" w:cs="Arial Narrow"/>
          <w:b/>
          <w:b/>
          <w:color w:val="800080"/>
          <w:sz w:val="22"/>
        </w:rPr>
      </w:pPr>
      <w:r>
        <w:rPr>
          <w:rFonts w:cs="Arial Narrow" w:ascii="Arial Narrow" w:hAnsi="Arial Narrow"/>
          <w:b/>
          <w:color w:val="800080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21:00Z</dcterms:created>
  <dc:creator>Alice</dc:creator>
  <dc:description/>
  <cp:keywords/>
  <dc:language>en-US</dc:language>
  <cp:lastModifiedBy>Alice</cp:lastModifiedBy>
  <dcterms:modified xsi:type="dcterms:W3CDTF">2011-03-19T02:35:00Z</dcterms:modified>
  <cp:revision>5</cp:revision>
  <dc:subject/>
  <dc:title>I  HOPE  YOU  DANCE</dc:title>
</cp:coreProperties>
</file>