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I Wanna Hold Your Ha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hrased intermediate linedance Part A: 48 counts, Part B: 44 counts</w:t>
        <w:tab/>
        <w:t>Walls: 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oreographer: Merete Sevel (hindholm@hotmail.com)</w:t>
        <w:tab/>
        <w:tab/>
        <w:t>Sequence: A, A, B, A, B, A, A(only 8 count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usic: I Want To Hold Your Hand by The Beatles (available on Itunes)</w:t>
        <w:tab/>
        <w:t>Starts after 16 coun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L, kick R, coaster, step L, kick R, coaster, ball ste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fw, kick R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R, step L next to R, step fw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 L fw, kick R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&amp;8&amp;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R, step L next to R, step fw on R, step  next to R on ball of L, step fw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, 1/2 turn right, full turn, step, shuffle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fw on L, make 1/2 turn right stepping fw on R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2  turn right stepping back on L, make 1/2 turn right stepping fw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&amp;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on L, step fw on R, step L next to R, step fw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L, kick R, coaster, step L, kick R, back lock ste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fw, kick R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R, step L next to R, step fw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fw, kick R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&amp;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R, lock L over R, step back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, Jazzbox 1/4 turn right, cross, heel, together, heel, hol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L, cross R over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back on L starting the quarter turn right, step R to right side finishing 1/ 4 turn right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 over R, dig R heel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R next to L, dig L heel fw, hol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ssée left, back rock, step 1/2 turn left x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to left side, step R next to L, step L to left si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back on R, recover on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R, make 1/2 turn left stepping fw on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counts 5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ffle, rock fw, 1/2 turn x 3, step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R, step L next to R, step fw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fw on L, recover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2 turn left stepping fw on L, make 1/2 turn left stepping back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ke 1/2 turn left stepping fw on L, step fw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ing chair, touch, together, touch, togeth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fw on L, recover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back on L, recover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L fw diagonal, step L next to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R fw diagonal, step R next to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ft sailor 1/4  turn, rock fw, coaster, step 1/2 tur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 behind R, make 1/4 turn left stepping R next to L, step slightly fw on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fw on R, recover on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&amp;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R, step L next to R, step fw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fw on L, make 1/2  turn righ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 L, walk R, step, 1/4 turn right, cross shuffle, 1/4 turn left x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fw L, walk fw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on L, make 1/4 turn right stepping R to right si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&amp;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 over R, step R to right side, cross L over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4 turn left stepping back on R, make 1/4 turn left stepping L to left si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 rock, right sailor, cross rock, left sailo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ock R over L, recover on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R behind L, step L to left side, step R to right si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ock L over R, recover on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&amp;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behind R, step R to right side, step L to left si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96"/>
        <w:gridCol w:w="7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4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, lock, step, 1/2 turn with touch, step, lock, step, 1/2 turn with touc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R fw, lock L behind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R fw, make 1/2 turn left on ball of R touching L next to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fw, lock R behind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fw, make 1/2 turn right on ball of L touching R next to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 fw, coas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R fw, recover on 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back on R, step L next to R, step R f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You will start Part B at 6 o´clock the first time and end it at 6 o´clock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second time you will start Part B at 9 o´clock (and end it at 9 o´clock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2010-09-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03:00Z</dcterms:created>
  <dc:creator>Merete</dc:creator>
  <dc:description/>
  <cp:keywords/>
  <dc:language>en-US</dc:language>
  <cp:lastModifiedBy>Merete</cp:lastModifiedBy>
  <dcterms:modified xsi:type="dcterms:W3CDTF">2010-09-07T19:36:00Z</dcterms:modified>
  <cp:revision>48</cp:revision>
  <dc:subject/>
  <dc:title/>
</cp:coreProperties>
</file>