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  SW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reographed by Kenny Te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 kennyteho@yahoo.com</w:t>
      </w:r>
    </w:p>
    <w:p>
      <w:pPr>
        <w:pStyle w:val="Normal"/>
        <w:rPr/>
      </w:pPr>
      <w:r>
        <w:rPr>
          <w:sz w:val="22"/>
          <w:szCs w:val="22"/>
        </w:rPr>
        <w:t>Description:  64 count 2 Wall Beginner/Intermediate line d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deo Link: http://</w:t>
      </w:r>
      <w:hyperlink r:id="rId2">
        <w:r>
          <w:rPr>
            <w:rStyle w:val="InternetLink"/>
            <w:sz w:val="22"/>
            <w:szCs w:val="22"/>
          </w:rPr>
          <w:t>http://www.youtube.com/watch?v=4lEewCCFvxw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site: </w:t>
      </w:r>
      <w:hyperlink r:id="rId3">
        <w:r>
          <w:rPr>
            <w:rStyle w:val="InternetLink"/>
            <w:sz w:val="24"/>
            <w:szCs w:val="24"/>
          </w:rPr>
          <w:t>http://www.kennyteho.spaces.live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c:</w:t>
        <w:tab/>
        <w:t xml:space="preserve">Swear by Fong Fei Fei ( </w:t>
      </w:r>
      <w:r>
        <w:rPr>
          <w:rFonts w:ascii="MS Mincho;Arial Unicode MS" w:hAnsi="MS Mincho;Arial Unicode MS" w:cs="MS Mincho;Arial Unicode MS" w:eastAsia="MS Mincho;Arial Unicode MS"/>
          <w:sz w:val="22"/>
          <w:szCs w:val="22"/>
        </w:rPr>
        <w:t>誓言</w:t>
      </w:r>
      <w:r>
        <w:rPr>
          <w:rFonts w:ascii="MS Mincho;Arial Unicode MS" w:hAnsi="MS Mincho;Arial Unicode MS" w:cs="MS Mincho;Arial Unicode MS" w:eastAsia="MS Mincho;Arial Unicode MS"/>
          <w:sz w:val="22"/>
          <w:szCs w:val="22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sz w:val="22"/>
          <w:szCs w:val="22"/>
        </w:rPr>
        <w:t xml:space="preserve">- </w:t>
      </w:r>
      <w:r>
        <w:rPr>
          <w:rFonts w:ascii="MingLiU;Arial Unicode MS" w:hAnsi="MingLiU;Arial Unicode MS" w:cs="MingLiU;Arial Unicode MS" w:eastAsia="MingLiU;Arial Unicode MS"/>
          <w:sz w:val="22"/>
          <w:szCs w:val="22"/>
        </w:rPr>
        <w:t>风飞飞</w:t>
      </w:r>
      <w:r>
        <w:rPr>
          <w:rFonts w:ascii="MingLiU;Arial Unicode MS" w:hAnsi="MingLiU;Arial Unicode MS" w:cs="MingLiU;Arial Unicode MS" w:eastAsia="MingLiU;Arial Unicode MS"/>
          <w:sz w:val="22"/>
          <w:szCs w:val="22"/>
        </w:rPr>
        <w:t xml:space="preserve"> </w:t>
      </w:r>
      <w:r>
        <w:rPr>
          <w:rFonts w:eastAsia="MingLiU;Arial Unicode MS" w:cs="MingLiU;Arial Unicode MS" w:ascii="MingLiU;Arial Unicode MS" w:hAnsi="MingLiU;Arial Unicode MS"/>
          <w:sz w:val="22"/>
          <w:szCs w:val="22"/>
        </w:rPr>
        <w:t>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,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all dance UP TO 32 steps (Section D) and restart dance 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rt dance 32 counts after the hard beat begins: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2 3 4 </w:t>
        <w:tab/>
        <w:t>Rock L fwd, Recover L, ¼ L turn shuffle fwd LRL (9.00</w:t>
      </w:r>
    </w:p>
    <w:p>
      <w:pPr>
        <w:pStyle w:val="Normal"/>
        <w:rPr/>
      </w:pPr>
      <w:r>
        <w:rPr>
          <w:sz w:val="24"/>
          <w:szCs w:val="24"/>
        </w:rPr>
        <w:t>5 6+7 8</w:t>
        <w:tab/>
        <w:t>Rock R fwd, pivot ½ L turn, ½ L turn shuffle back RLR (9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2 3&amp;4</w:t>
        <w:tab/>
        <w:t>Touch L back, flick L back, ½ R turn shuffle back LRL (3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 7&amp;8</w:t>
        <w:tab/>
        <w:t xml:space="preserve">Touch R back, flick R back, shuffle fwd RL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2 3 4 </w:t>
        <w:tab/>
        <w:t>Step L fwd, ¼ R turn recover R, Step L fwd, ¼ R turn recover R (9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 7&amp;8</w:t>
        <w:tab/>
        <w:t>Step L fwd, ¼ R turn recover R, cross chasse LRL (12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D:</w:t>
      </w:r>
    </w:p>
    <w:p>
      <w:pPr>
        <w:pStyle w:val="Normal"/>
        <w:rPr/>
      </w:pPr>
      <w:r>
        <w:rPr>
          <w:sz w:val="24"/>
          <w:szCs w:val="24"/>
        </w:rPr>
        <w:t xml:space="preserve">1 2 3 4 </w:t>
        <w:tab/>
        <w:t>Touch R, kick / scuff R, cross chasse RL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 7 8</w:t>
        <w:tab/>
        <w:tab/>
        <w:t>Sway LRL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2 3 4 </w:t>
        <w:tab/>
        <w:t>Cross L over R, recover r, step L, recover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 7 8</w:t>
        <w:tab/>
        <w:tab/>
        <w:t>Cross L over R, recover r, step L, recover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 Above 8 counts facing diagonally R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2 3 4 </w:t>
        <w:tab/>
        <w:t>Step L fwd, scuff R, cross chasse RL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 7 8</w:t>
        <w:tab/>
        <w:tab/>
        <w:t>¼ L turn shuffle fwd LRL, ½ L turn shuffle back (3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2 3 4</w:t>
        <w:tab/>
        <w:tab/>
        <w:t>Step L to L, touch R beside, step R to R, touch L be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 7&amp;8</w:t>
        <w:tab/>
        <w:t>Step L to L, ¼ R turn hitch R, shuffle RLR (6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2 3 4</w:t>
        <w:tab/>
        <w:tab/>
        <w:t>Rock L fwd, recover R, rock L fwd, recover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 7&amp;8</w:t>
        <w:tab/>
        <w:t xml:space="preserve">Shuffle back L diagonally LRL, Shuffle back R diagonally RLR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  <w:font w:name="MingLiU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4lEewCCFvxw" TargetMode="External"/><Relationship Id="rId3" Type="http://schemas.openxmlformats.org/officeDocument/2006/relationships/hyperlink" Target="http://www.kennyteho.spaces.liv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5:28:00Z</dcterms:created>
  <dc:creator>Vista</dc:creator>
  <dc:description/>
  <cp:keywords/>
  <dc:language>en-US</dc:language>
  <cp:lastModifiedBy>Patricia Brown</cp:lastModifiedBy>
  <dcterms:modified xsi:type="dcterms:W3CDTF">2010-02-27T05:28:00Z</dcterms:modified>
  <cp:revision>2</cp:revision>
  <dc:subject/>
  <dc:title>I  SWEAR</dc:title>
</cp:coreProperties>
</file>