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58255</wp:posOffset>
            </wp:positionH>
            <wp:positionV relativeFrom="margin">
              <wp:posOffset>126365</wp:posOffset>
            </wp:positionV>
            <wp:extent cx="81534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1943735" cy="985520"/>
                <wp:effectExtent l="5715" t="5080" r="508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&amp;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9.9pt;width:15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T&amp;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RY &amp; DI   DUNBAR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 THE CORONADO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 EROWAL  BAY N S W  2540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 02 4443 0608          M 0407 10868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AIL; tdlinedance2@yahoo.com.au</w:t>
      </w:r>
    </w:p>
    <w:p>
      <w:pPr>
        <w:pStyle w:val="Normal"/>
        <w:ind w:right="-16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42900</wp:posOffset>
            </wp:positionV>
            <wp:extent cx="7450455" cy="235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239770</wp:posOffset>
            </wp:positionV>
            <wp:extent cx="808355" cy="655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3258820</wp:posOffset>
            </wp:positionV>
            <wp:extent cx="4020185" cy="644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376170</wp:posOffset>
            </wp:positionV>
            <wp:extent cx="72009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379980</wp:posOffset>
            </wp:positionV>
            <wp:extent cx="1511935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35990</wp:posOffset>
                </wp:positionH>
                <wp:positionV relativeFrom="paragraph">
                  <wp:posOffset>295211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32.45pt" to="-73.7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051685</wp:posOffset>
                </wp:positionV>
                <wp:extent cx="0" cy="828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1.55pt" to="130.4pt,8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0</wp:posOffset>
                </wp:positionV>
                <wp:extent cx="7717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8.5pt" to="604.6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02535</wp:posOffset>
                </wp:positionV>
                <wp:extent cx="774192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7.05pt" to="596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144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2.9pt;mso-wrap-distance-right:2.9pt;mso-wrap-distance-top:2.9pt;mso-wrap-distance-bottom:2.9pt;margin-top:56.7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00020</wp:posOffset>
                </wp:positionV>
                <wp:extent cx="1047750" cy="754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3.75pt;mso-wrap-distance-left:2.9pt;mso-wrap-distance-right:2.9pt;mso-wrap-distance-top:2.9pt;mso-wrap-distance-bottom:2.9pt;margin-top:212.6pt;mso-position-vertical-relative:text;margin-left: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700020</wp:posOffset>
                </wp:positionV>
                <wp:extent cx="5128260" cy="7632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63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600.95pt;mso-wrap-distance-left:2.9pt;mso-wrap-distance-right:2.9pt;mso-wrap-distance-top:2.9pt;mso-wrap-distance-bottom:2.9pt;margin-top:212.6pt;mso-position-vertical-relative:text;margin-left:15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5250</wp:posOffset>
                </wp:positionV>
                <wp:extent cx="7526655" cy="177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I LIKE IT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ONG : “SKINNY GENES” by ELIZA DOOLITTLE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ALBUM : SING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CHOREOGRAPHER:  TERRY DUNBAR    SHOALHAVEN     AUSTRALIA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HOME PHONE; 02 4443 0608        MOBILE;  0407 108 68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MAIL;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dlinedance2@yahoo.com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RIGINAL POSITION:  FEET TOGETHER WEIGHT ON L FOO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40pt;mso-wrap-distance-left:2.9pt;mso-wrap-distance-right:2.9pt;mso-wrap-distance-top:2.9pt;mso-wrap-distance-bottom:2.9pt;margin-top:7.5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  <w:t>“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  <w:t>I LIKE IT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ONG : “SKINNY GENES” by ELIZA DOOLITTLE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ALBUM : SINGLE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CHOREOGRAPHER:  TERRY DUNBAR    SHOALHAVEN     AUSTRALIA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HOME PHONE; 02 4443 0608        MOBILE;  0407 108 685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MAIL;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dlinedance2@yahoo.com.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RIGINAL POSITION:  FEET TOGETHER WEIGHT ON L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051685</wp:posOffset>
                </wp:positionV>
                <wp:extent cx="1204595" cy="249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EA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.65pt;mso-wrap-distance-left:2.9pt;mso-wrap-distance-right:2.9pt;mso-wrap-distance-top:2.9pt;mso-wrap-distance-bottom:2.9pt;margin-top:161.55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2051685</wp:posOffset>
                </wp:positionV>
                <wp:extent cx="612140" cy="288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2.9pt;mso-wrap-distance-right:2.9pt;mso-wrap-distance-top:2.9pt;mso-wrap-distance-bottom:2.9pt;margin-top:161.55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260</wp:posOffset>
                </wp:positionV>
                <wp:extent cx="5765165" cy="7743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R to side, Slide L together with a clap, Shuffle R turning 1/4 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fwd L, back R, Shuffle back turning 1/2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Lock L behind, Small step fwd R, Step fwd L, Lock R behind Small step fwd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fwd R, back L, rock back R, fwd L. (Rocking chai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1/2 pivot turn L, Shuffle Fwd turning Full turn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fwd L, back R, 3/4 turn L triple step on sp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R, Replace on L, Step R behind L, Step L to side, Cross R over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Side rock L, Replace on R, Step L behind R, Step R to side, Cross L over R.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09.75pt;mso-wrap-distance-left:2.9pt;mso-wrap-distance-right:2.9pt;mso-wrap-distance-top:2.9pt;mso-wrap-distance-bottom:2.9pt;margin-top:203.8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R to side, Slide L together with a clap, Shuffle R turning 1/4 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fwd L, back R, Shuffle back turning 1/2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Lock L behind, Small step fwd R, Step fwd L, Lock R behind Small step fwd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Rock fwd R, back L, rock back R, fwd L. (Rocking chair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1/2 pivot turn L, Shuffle Fwd turning Full turn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fwd L, back R, 3/4 turn L triple step on spo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R, Replace on L, Step R behind L, Step L to side, Cross R over L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Side rock L, Replace on R, Step L behind R, Step R to side, Cross L over 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588260</wp:posOffset>
                </wp:positionV>
                <wp:extent cx="1224280" cy="7743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 3&amp;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 7&amp;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&amp; 3 4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 7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 3&amp;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 7&amp;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 3&amp;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 7&amp;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 3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09.75pt;mso-wrap-distance-left:2.9pt;mso-wrap-distance-right:2.9pt;mso-wrap-distance-top:2.9pt;mso-wrap-distance-bottom:2.9pt;margin-top:203.8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 3&amp;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6 7&amp;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&amp; 3 4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6 7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 3&amp;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6 7&amp;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 3&amp;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6 7&amp;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2051685</wp:posOffset>
                </wp:positionV>
                <wp:extent cx="4768215" cy="328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 STEP, Low Intermediate Dance.   Start on Vocal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.85pt;mso-wrap-distance-left:2.9pt;mso-wrap-distance-right:2.9pt;mso-wrap-distance-top:2.9pt;mso-wrap-distance-bottom:2.9pt;margin-top:161.55pt;mso-position-vertical-relative:text;margin-left:18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2 STEP, Low Intermediate Dance.   Start on Vo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9:00Z</dcterms:created>
  <dc:creator>T&amp;D</dc:creator>
  <dc:description/>
  <cp:keywords/>
  <dc:language>en-US</dc:language>
  <cp:lastModifiedBy>Patricia Brown</cp:lastModifiedBy>
  <cp:lastPrinted>2009-01-01T12:47:00Z</cp:lastPrinted>
  <dcterms:modified xsi:type="dcterms:W3CDTF">2010-05-28T13:49:00Z</dcterms:modified>
  <cp:revision>2</cp:revision>
  <dc:subject/>
  <dc:title/>
</cp:coreProperties>
</file>