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38"/>
          <w:lang w:val="en-US"/>
        </w:rPr>
      </w:pPr>
      <w:r>
        <w:rPr>
          <w:rFonts w:cs="Cambria;Times New Roman" w:ascii="Cambria;Times New Roman" w:hAnsi="Cambria;Times New Roman"/>
          <w:b/>
          <w:sz w:val="38"/>
          <w:lang w:val="en-US"/>
        </w:rPr>
        <w:t>I Like It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38"/>
          <w:lang w:val="en-US"/>
        </w:rPr>
      </w:pPr>
      <w:r>
        <w:rPr>
          <w:rFonts w:cs="Cambria;Times New Roman" w:ascii="Cambria;Times New Roman" w:hAnsi="Cambria;Times New Roman"/>
          <w:b/>
          <w:sz w:val="38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lang w:val="en-US"/>
        </w:rPr>
      </w:pPr>
      <w:r>
        <w:rPr>
          <w:rFonts w:cs="Cambria;Times New Roman" w:ascii="Cambria;Times New Roman" w:hAnsi="Cambria;Times New Roman"/>
          <w:b/>
          <w:lang w:val="en-US"/>
        </w:rPr>
        <w:t>Choreographer:</w:t>
        <w:tab/>
        <w:t xml:space="preserve">Raymond Sarlemijn, Daniel Trepat, Pim van Grootel and Jose Miquel </w:t>
        <w:tab/>
        <w:tab/>
        <w:tab/>
        <w:t>Belloque Vane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lang w:val="en-US"/>
        </w:rPr>
      </w:pPr>
      <w:r>
        <w:rPr>
          <w:rFonts w:cs="Cambria;Times New Roman" w:ascii="Cambria;Times New Roman" w:hAnsi="Cambria;Times New Roman"/>
          <w:b/>
          <w:lang w:val="en-US"/>
        </w:rPr>
        <w:t>Level:</w:t>
        <w:tab/>
        <w:tab/>
        <w:tab/>
        <w:t>Easy Intermediate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lang w:val="en-US"/>
        </w:rPr>
      </w:pPr>
      <w:r>
        <w:rPr>
          <w:rFonts w:cs="Cambria;Times New Roman" w:ascii="Cambria;Times New Roman" w:hAnsi="Cambria;Times New Roman"/>
          <w:b/>
          <w:lang w:val="en-US"/>
        </w:rPr>
        <w:t>Type:</w:t>
        <w:tab/>
        <w:tab/>
        <w:tab/>
        <w:t>64 counts, 4 Wall line dance</w:t>
      </w:r>
    </w:p>
    <w:p>
      <w:pPr>
        <w:pStyle w:val="Geenafstand"/>
        <w:widowControl/>
        <w:suppressAutoHyphens w:val="true"/>
        <w:bidi w:val="0"/>
        <w:jc w:val="left"/>
        <w:rPr/>
      </w:pPr>
      <w:r>
        <w:rPr>
          <w:rFonts w:cs="Cambria;Times New Roman" w:ascii="Cambria;Times New Roman" w:hAnsi="Cambria;Times New Roman"/>
          <w:b/>
          <w:lang w:val="en-US"/>
        </w:rPr>
        <w:t>Music:</w:t>
        <w:tab/>
        <w:tab/>
        <w:tab/>
        <w:t>¨</w:t>
      </w:r>
      <w:r>
        <w:rPr>
          <w:rFonts w:cs="Cambria;Times New Roman" w:ascii="Cambria;Times New Roman" w:hAnsi="Cambria;Times New Roman"/>
          <w:b/>
          <w:lang w:val="nl-BE"/>
        </w:rPr>
        <w:t>I like it¨ by Enrique Iglesias ft Pitbull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lang w:val="en-US"/>
        </w:rPr>
      </w:pPr>
      <w:r>
        <w:rPr>
          <w:rFonts w:cs="Cambria;Times New Roman" w:ascii="Cambria;Times New Roman" w:hAnsi="Cambria;Times New Roman"/>
          <w:b/>
          <w:lang w:val="en-US"/>
        </w:rPr>
        <w:t>Starts after:</w:t>
        <w:tab/>
        <w:tab/>
        <w:t>40 counts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b/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sz w:val="20"/>
          <w:szCs w:val="20"/>
          <w:u w:val="single"/>
          <w:lang w:val="en-US"/>
        </w:rPr>
        <w:t>Scuff, Out, Out, Knee's In/Out, Slide L,Kick Ball Step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RF</w:t>
        <w:tab/>
        <w:t>Scuf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&amp; RF</w:t>
        <w:tab/>
        <w:t>Step to right side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LF</w:t>
        <w:tab/>
        <w:t>Step to left side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</w:t>
        <w:tab/>
        <w:t>Knee's In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4</w:t>
        <w:tab/>
        <w:t>Knee's Out (weight ends on RF)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LF</w:t>
        <w:tab/>
        <w:t>Big step to left side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6 RF</w:t>
        <w:tab/>
        <w:t>Drag to L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 RF</w:t>
        <w:tab/>
        <w:t>Kick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&amp; RF</w:t>
        <w:tab/>
        <w:t>Step next to L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8 L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sz w:val="20"/>
          <w:szCs w:val="20"/>
          <w:u w:val="single"/>
          <w:lang w:val="en-US"/>
        </w:rPr>
        <w:t>Walk R,L,R,L, Step R, Swivel R,L,R, Hitch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RF</w:t>
        <w:tab/>
        <w:t>Step foward</w:t>
        <w:br/>
        <w:t>2 LF</w:t>
        <w:tab/>
        <w:t>Step forward</w:t>
        <w:br/>
        <w:t>3 RF</w:t>
        <w:tab/>
        <w:t>Step forward</w:t>
        <w:br/>
        <w:t>4 LF</w:t>
        <w:tab/>
        <w:t>Step forward</w:t>
        <w:br/>
        <w:t>5 RF</w:t>
        <w:tab/>
        <w:t>Step forward</w:t>
        <w:br/>
        <w:t>6</w:t>
        <w:tab/>
        <w:t>Swivel both heels right ¼ turn left</w:t>
        <w:br/>
        <w:t>7</w:t>
        <w:tab/>
        <w:t>Swivel both heels left ¼ turn left</w:t>
        <w:br/>
        <w:t>8</w:t>
        <w:tab/>
        <w:t>Swivel right heel ½ turn right, hitch L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i/>
          <w:i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b/>
          <w:i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sz w:val="20"/>
          <w:szCs w:val="20"/>
          <w:u w:val="single"/>
          <w:lang w:val="en-US"/>
        </w:rPr>
        <w:t>Shuffle L, Rock Step R, ½ Turn R, ¼ Turn R, Hold, Close, Step R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L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&amp; RF</w:t>
        <w:tab/>
        <w:t>Step next to L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L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 RF</w:t>
        <w:tab/>
        <w:t>Step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4 LF</w:t>
        <w:tab/>
        <w:t>Recover weight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RF</w:t>
        <w:tab/>
        <w:t>½ Turn right stepping forwar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6 LF</w:t>
        <w:tab/>
        <w:t>¼ Turn right Stepping to left side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</w:t>
        <w:tab/>
        <w:t>Hold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&amp; RF</w:t>
        <w:tab/>
        <w:t>Step next to LF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8 LF</w:t>
        <w:tab/>
        <w:t>Step to left side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sz w:val="20"/>
          <w:szCs w:val="20"/>
          <w:u w:val="single"/>
          <w:lang w:val="en-US"/>
        </w:rPr>
        <w:t>Jazz Box ¼ Turn R, Kick 2x, Lock, ¾ Turn R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RF</w:t>
        <w:tab/>
        <w:t>Cross over LF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LF</w:t>
        <w:tab/>
        <w:t>¼ Turn right stepping backwards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 RF</w:t>
        <w:tab/>
        <w:t>Step to right side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4 LF</w:t>
        <w:tab/>
        <w:t>Step next to RF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RF</w:t>
        <w:tab/>
        <w:t>Kick forward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&amp; RF</w:t>
        <w:tab/>
        <w:t>Step next to LF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6 LF</w:t>
        <w:tab/>
        <w:t>Kick forward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&amp; LF</w:t>
        <w:tab/>
        <w:t>Step next to RF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 RF</w:t>
        <w:tab/>
        <w:t>Lock behind LF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 xml:space="preserve">8 </w:t>
        <w:tab/>
        <w:t>Turn ¾ right, weight ends on RF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  <w:t>Monterey ½  Turn R, Touch L, Touch R, ¼ Turn R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  <w:t>Hitch R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LF</w:t>
        <w:tab/>
        <w:t>Touch to left side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LF</w:t>
        <w:tab/>
        <w:t>Step next to RF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 RF</w:t>
        <w:tab/>
        <w:t>Touch to right side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4 RF</w:t>
        <w:tab/>
        <w:t>½ Turn right step next to LF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LF</w:t>
        <w:tab/>
        <w:t>Touch to left side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6 LF</w:t>
        <w:tab/>
        <w:t>Step next to RF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 RF</w:t>
        <w:tab/>
        <w:t>Touch to right side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8 LF</w:t>
        <w:tab/>
        <w:t>¼ Turn right, hitch RF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  <w:t>Step, Touch, Step, Touch, Step ¼ Turn R, Touch,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  <w:t>Step, Touch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RF</w:t>
        <w:tab/>
        <w:t>Step diagonal right forward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LF</w:t>
        <w:tab/>
        <w:t>Touch next to RF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 LF</w:t>
        <w:tab/>
        <w:t>Step diagonal left backwards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4 RF</w:t>
        <w:tab/>
        <w:t>Touch next to LF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RF</w:t>
        <w:tab/>
        <w:t>¼ Turn right stepping diagonal right forward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6 LF</w:t>
        <w:tab/>
        <w:t>Touch next to RF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 LF</w:t>
        <w:tab/>
        <w:t>Step to left side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8 RF</w:t>
        <w:tab/>
        <w:t>Touch next to LF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  <w:t>Rolling Vine R, Touch, Clap, Rolling Vine L,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  <w:t>Touch, Clap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RF</w:t>
        <w:tab/>
        <w:t>¼ Turn right stepping forward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LF</w:t>
        <w:tab/>
        <w:t>½ Turn right stepping backwards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 RF</w:t>
        <w:tab/>
        <w:t>¼ Turn right stepping to right side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4 LF</w:t>
        <w:tab/>
        <w:t>Touch next to RF and Clap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LF</w:t>
        <w:tab/>
        <w:t>¼ Turn left stepping forward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6 RF</w:t>
        <w:tab/>
        <w:t>½ Turn left stepping backwards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 LF</w:t>
        <w:tab/>
        <w:t>¼ Turn left stepping to left side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8 RF</w:t>
        <w:tab/>
        <w:t>Touch next to LF and Clap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  <w:t>Out, Out, In, In, Step ½ Turn L, Full Turn L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1 RF</w:t>
        <w:tab/>
        <w:t>Step diagonal right forward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2 LF</w:t>
        <w:tab/>
        <w:t>Step diagonal left forward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3 RF</w:t>
        <w:tab/>
        <w:t>Step back in center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4 LF</w:t>
        <w:tab/>
        <w:t>Step back in center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5 RF</w:t>
        <w:tab/>
        <w:t>Step forward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6 LF</w:t>
        <w:tab/>
        <w:t>½ Turn left stepping forward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7 RF</w:t>
        <w:tab/>
        <w:t>½ Turn left stepping backwards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8 LF</w:t>
        <w:tab/>
        <w:t>½ Turn left stepping forwards</w:t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</w:r>
    </w:p>
    <w:p>
      <w:pPr>
        <w:pStyle w:val="Geenafstand"/>
        <w:bidi w:val="0"/>
        <w:ind w:left="705" w:hanging="705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  <w:t>Note:</w:t>
      </w:r>
    </w:p>
    <w:p>
      <w:pPr>
        <w:pStyle w:val="Geenafstand"/>
        <w:widowControl/>
        <w:suppressAutoHyphens w:val="true"/>
        <w:bidi w:val="0"/>
        <w:jc w:val="left"/>
        <w:rPr/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  <w:t xml:space="preserve">Restart: </w:t>
      </w:r>
      <w:r>
        <w:rPr>
          <w:rFonts w:cs="Cambria;Times New Roman" w:ascii="Cambria;Times New Roman" w:hAnsi="Cambria;Times New Roman"/>
          <w:sz w:val="20"/>
          <w:szCs w:val="20"/>
          <w:u w:val="single"/>
          <w:lang w:val="en-US"/>
        </w:rPr>
        <w:t>In wall 2 after 48 counts</w:t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Cambria;Times New Roman" w:ascii="Cambria;Times New Roman" w:hAnsi="Cambria;Times New Roman"/>
          <w:b/>
          <w:bCs/>
          <w:sz w:val="20"/>
          <w:szCs w:val="20"/>
          <w:u w:val="single"/>
          <w:lang w:val="en-US"/>
        </w:rPr>
      </w:r>
    </w:p>
    <w:p>
      <w:pPr>
        <w:pStyle w:val="Geenafstand"/>
        <w:bidi w:val="0"/>
        <w:jc w:val="left"/>
        <w:rPr>
          <w:rFonts w:ascii="Cambria;Times New Roman" w:hAnsi="Cambria;Times New Roman" w:cs="Cambria;Times New Roman"/>
          <w:sz w:val="20"/>
          <w:szCs w:val="20"/>
          <w:lang w:val="en-US"/>
        </w:rPr>
      </w:pPr>
      <w:r>
        <w:rPr>
          <w:rFonts w:cs="Cambria;Times New Roman" w:ascii="Cambria;Times New Roman" w:hAnsi="Cambria;Times New Roman"/>
          <w:sz w:val="20"/>
          <w:szCs w:val="20"/>
          <w:lang w:val="en-US"/>
        </w:rPr>
        <w:t>Have fun and enjoy it :)...!</w:t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KoptekstChar">
    <w:name w:val="Koptekst Char"/>
    <w:basedOn w:val="WWStandaardalinealettertype"/>
    <w:qFormat/>
    <w:rPr>
      <w:sz w:val="22"/>
      <w:szCs w:val="22"/>
    </w:rPr>
  </w:style>
  <w:style w:type="character" w:styleId="VoettekstChar">
    <w:name w:val="Voettekst Char"/>
    <w:basedOn w:val="WWStandaardalinealettertype"/>
    <w:qFormat/>
    <w:rPr>
      <w:sz w:val="22"/>
      <w:szCs w:val="22"/>
    </w:rPr>
  </w:style>
  <w:style w:type="character" w:styleId="BallontekstChar">
    <w:name w:val="Ballontekst Char"/>
    <w:basedOn w:val="WW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49:00Z</dcterms:created>
  <dc:creator>USER</dc:creator>
  <dc:description/>
  <cp:keywords/>
  <dc:language>en-US</dc:language>
  <cp:lastModifiedBy>Patricia Brown</cp:lastModifiedBy>
  <cp:lastPrinted>2010-08-25T13:48:00Z</cp:lastPrinted>
  <dcterms:modified xsi:type="dcterms:W3CDTF">2011-01-08T19:00:00Z</dcterms:modified>
  <cp:revision>3</cp:revision>
  <dc:subject/>
  <dc:title>I Got A Woman</dc:title>
</cp:coreProperties>
</file>