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 Hold 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escription</w:t>
      </w:r>
      <w:r>
        <w:rPr>
          <w:rFonts w:cs="Times New Roman" w:ascii="Times New Roman" w:hAnsi="Times New Roman"/>
          <w:sz w:val="20"/>
          <w:szCs w:val="20"/>
        </w:rPr>
        <w:t xml:space="preserve"> – 4 wall, 32 count, beginner line d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horeographed by – </w:t>
      </w:r>
      <w:r>
        <w:rPr>
          <w:rFonts w:cs="Times New Roman" w:ascii="Times New Roman" w:hAnsi="Times New Roman"/>
          <w:sz w:val="20"/>
          <w:szCs w:val="20"/>
        </w:rPr>
        <w:t>Stephen Rutter and Claire Butterworth (Jan ’1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horeographed to – </w:t>
      </w:r>
      <w:r>
        <w:rPr>
          <w:rFonts w:cs="Times New Roman" w:ascii="Times New Roman" w:hAnsi="Times New Roman"/>
          <w:sz w:val="20"/>
          <w:szCs w:val="20"/>
        </w:rPr>
        <w:t>“Hold On” by Olly Murs (105 BMP) From the Album Olly Murs, also available from itunes (16 count intr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k right left, out out touch, ¼ tun touch x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forward right, step forward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3- 4</w:t>
        <w:tab/>
        <w:t>Step right to right side, Step left to left side, touch right toe next to left fo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make a ¼ left stepping right to right side, tough left next to r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8</w:t>
        <w:tab/>
        <w:t>make another ¼ left stepping left to left side, touch right next to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k right left, out out touch, modified jazz box, poi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forward right, step forward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3- 4</w:t>
        <w:tab/>
        <w:t>Step right to right side, Step left to left side, touch right toe next to left fo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Cross right over left, Step back on left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7 – 8  Step right to right side, cross left over right, point right toe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hind, side, cross point and point heel tap x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Cross right over left, point left toe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5</w:t>
        <w:tab/>
        <w:t xml:space="preserve"> step left next to right, point right toe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8</w:t>
        <w:tab/>
        <w:t>Tap right heel x3 keeping weight left foot (optional clicks while tapp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ckball cross, side rock, jazz box ¼ tur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Kick right foot slightly to the diagonal, step right next to lef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Right to right side, recover weight back onto the left foo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8</w:t>
        <w:tab/>
        <w:t>cross right over left, step back on the left foot, making a ¼ turn right step right to righ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1:00Z</dcterms:created>
  <dc:creator>Comet</dc:creator>
  <dc:description/>
  <dc:language>en-US</dc:language>
  <cp:lastModifiedBy>Comet</cp:lastModifiedBy>
  <dcterms:modified xsi:type="dcterms:W3CDTF">2011-01-10T18:31:00Z</dcterms:modified>
  <cp:revision>2</cp:revision>
  <dc:subject/>
  <dc:title/>
</cp:coreProperties>
</file>