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114300</wp:posOffset>
            </wp:positionV>
            <wp:extent cx="2117725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en-US" w:eastAsia="en-US"/>
        </w:rPr>
        <w:t>I Can Be A Bitch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reographed by Jo &amp; I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32 count 4 wall Intermediate level Line Dance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Music   : I Can Be A Bitch – Elize ( 3:19 minutes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um  : More Than Meets The Eye, available on I Tunes € 0,99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ce starts on vocal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6"/>
            <w:szCs w:val="20"/>
          </w:rPr>
          <w:t>http://www.youtube.com/user/ivonneverhagen</w:t>
        </w:r>
      </w:hyperlink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-8 TOUCH FORWARD, TOUCH SIDE, ¼ RIGHT &amp; HITCH KNEE, SLOW COASTER STEP, ROCK STEP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-2</w:t>
        <w:tab/>
        <w:t xml:space="preserve">       Touch Right forward,Touch Right to the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3-4</w:t>
        <w:tab/>
        <w:t>Turn ¼ right hitch Right knee, Step Right back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5-6</w:t>
        <w:tab/>
        <w:t>Step Left next Right, Step Right forwar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7-8</w:t>
        <w:tab/>
        <w:t xml:space="preserve">Rock Left forward, Recover weight on Right                                                                          (3:00)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Cs w:val="false"/>
          <w:sz w:val="1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sz w:val="18"/>
        </w:rPr>
        <w:t>9-16 ½ SHUFFLE TURN, STEP ½ PIVOT LEFT, STEP TURN ½ RIGHT, ¼ TURN RIGHT POIN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&amp;2</w:t>
        <w:tab/>
        <w:t>Turn ½ left step Left forward, Step Right next Left, Step Left forwar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3-4</w:t>
        <w:tab/>
        <w:t>Step Right forward, Turn ½ left (weight on Left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5-6</w:t>
        <w:tab/>
        <w:t>Step Right forward, Turn ½ right step Left back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7-8</w:t>
        <w:tab/>
        <w:t>Turn ¼ right step Right to right side, Point Left to the left side                                             (12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Cs w:val="false"/>
          <w:sz w:val="1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Cs w:val="false"/>
          <w:sz w:val="18"/>
        </w:rPr>
        <w:t>17-24 CROSS SIDE, ½ SAILORTURN, ROCK STEP, TURN ¼ TOUCH FORWARD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-2</w:t>
        <w:tab/>
        <w:t>Cross Left in front of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3&amp;4</w:t>
        <w:tab/>
        <w:t>Cross Left behind Right, Turn ½ left step Right to right side, Step Left to left side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5-6</w:t>
        <w:tab/>
        <w:t>Rock Right forward, Recover weight on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7-8</w:t>
        <w:tab/>
        <w:t>Turn ¼ right Step Right to right side, Touch Left diagonal in front of Right.                           (9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ind w:left="1080" w:hanging="1080"/>
        <w:rPr/>
      </w:pPr>
      <w:r>
        <w:rPr>
          <w:rStyle w:val="StrongEmphasis"/>
          <w:rFonts w:cs="Arial" w:ascii="Arial" w:hAnsi="Arial"/>
          <w:sz w:val="18"/>
          <w:szCs w:val="18"/>
        </w:rPr>
        <w:t>25-32 SIDE TOUCH BEHIND, UNWIND ½ STEP FORWARD, STEP PIVOT ½, WALK WALK</w:t>
      </w:r>
    </w:p>
    <w:p>
      <w:pPr>
        <w:pStyle w:val="Normal"/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1-2                  Step Left to left side, Touch Right behind</w:t>
      </w:r>
    </w:p>
    <w:p>
      <w:pPr>
        <w:pStyle w:val="Normal"/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3-4                  Turn ½ Right weight on right, Step Left forward</w:t>
      </w:r>
    </w:p>
    <w:p>
      <w:pPr>
        <w:pStyle w:val="Normal"/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5-6                  Step Right forward, Turn ½ left (weight on Left)</w:t>
      </w:r>
    </w:p>
    <w:p>
      <w:pPr>
        <w:pStyle w:val="Normal"/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7-8                  Walk Right, Walk Left                                                                                                            (9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Cs w:val="false"/>
          <w:i/>
          <w:i/>
          <w:sz w:val="18"/>
        </w:rPr>
      </w:pPr>
      <w:r>
        <w:rPr>
          <w:rStyle w:val="StrongEmphasis"/>
          <w:rFonts w:cs="Arial" w:ascii="Arial" w:hAnsi="Arial"/>
          <w:bCs w:val="false"/>
          <w:i/>
          <w:sz w:val="18"/>
        </w:rPr>
        <w:t>TAG 1: After 4</w:t>
      </w:r>
      <w:r>
        <w:rPr>
          <w:rStyle w:val="StrongEmphasis"/>
          <w:rFonts w:cs="Arial" w:ascii="Arial" w:hAnsi="Arial"/>
          <w:bCs w:val="false"/>
          <w:i/>
          <w:sz w:val="18"/>
          <w:vertAlign w:val="superscript"/>
        </w:rPr>
        <w:t>th</w:t>
      </w:r>
      <w:r>
        <w:rPr>
          <w:rStyle w:val="StrongEmphasis"/>
          <w:rFonts w:cs="Arial" w:ascii="Arial" w:hAnsi="Arial"/>
          <w:bCs w:val="false"/>
          <w:i/>
          <w:sz w:val="18"/>
        </w:rPr>
        <w:t xml:space="preserve"> Wall </w:t>
      </w:r>
      <w:r>
        <w:rPr>
          <w:rStyle w:val="StrongEmphasis"/>
          <w:rFonts w:cs="Arial" w:ascii="Arial" w:hAnsi="Arial"/>
          <w:b w:val="false"/>
          <w:bCs w:val="false"/>
          <w:i/>
          <w:sz w:val="18"/>
        </w:rPr>
        <w:t xml:space="preserve">(12:00) </w:t>
      </w:r>
      <w:r>
        <w:rPr>
          <w:rStyle w:val="StrongEmphasis"/>
          <w:rFonts w:cs="Arial" w:ascii="Arial" w:hAnsi="Arial"/>
          <w:bCs w:val="false"/>
          <w:i/>
          <w:sz w:val="18"/>
        </w:rPr>
        <w:t xml:space="preserve">&amp; FINISH </w:t>
      </w:r>
      <w:r>
        <w:rPr>
          <w:rStyle w:val="StrongEmphasis"/>
          <w:rFonts w:cs="Arial" w:ascii="Arial" w:hAnsi="Arial"/>
          <w:b w:val="false"/>
          <w:bCs w:val="false"/>
          <w:i/>
          <w:sz w:val="18"/>
        </w:rPr>
        <w:t>(12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Cs w:val="false"/>
          <w:i/>
          <w:i/>
          <w:sz w:val="18"/>
        </w:rPr>
      </w:pPr>
      <w:r>
        <w:rPr>
          <w:rStyle w:val="StrongEmphasis"/>
          <w:rFonts w:cs="Arial" w:ascii="Arial" w:hAnsi="Arial"/>
          <w:bCs w:val="false"/>
          <w:i/>
          <w:sz w:val="18"/>
        </w:rPr>
        <w:t>1-4  WALK WALK, OUT OUT POS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18"/>
        </w:rPr>
        <w:t>1-2</w:t>
        <w:tab/>
        <w:t xml:space="preserve">Walk R,Walk L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18"/>
        </w:rPr>
        <w:t xml:space="preserve">&amp;3-4 </w:t>
        <w:tab/>
        <w:t>Step Right Out, Step Left Out, Pose ( Scratch with both hands like a CAT 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8"/>
        </w:rPr>
      </w:pPr>
      <w:r>
        <w:rPr>
          <w:rStyle w:val="StrongEmphasis"/>
          <w:rFonts w:cs="Arial" w:ascii="Arial" w:hAnsi="Arial"/>
          <w:bCs w:val="false"/>
          <w:sz w:val="18"/>
        </w:rPr>
        <w:t>TAG 2: After 8</w:t>
      </w:r>
      <w:r>
        <w:rPr>
          <w:rStyle w:val="StrongEmphasis"/>
          <w:rFonts w:cs="Arial" w:ascii="Arial" w:hAnsi="Arial"/>
          <w:bCs w:val="false"/>
          <w:sz w:val="18"/>
          <w:vertAlign w:val="superscript"/>
        </w:rPr>
        <w:t>th</w:t>
      </w:r>
      <w:r>
        <w:rPr>
          <w:rStyle w:val="StrongEmphasis"/>
          <w:rFonts w:cs="Arial" w:ascii="Arial" w:hAnsi="Arial"/>
          <w:bCs w:val="false"/>
          <w:sz w:val="18"/>
        </w:rPr>
        <w:t xml:space="preserve"> Wall </w:t>
      </w:r>
      <w:r>
        <w:rPr>
          <w:rStyle w:val="StrongEmphasis"/>
          <w:rFonts w:cs="Arial" w:ascii="Arial" w:hAnsi="Arial"/>
          <w:b w:val="false"/>
          <w:bCs w:val="false"/>
          <w:i/>
          <w:sz w:val="18"/>
        </w:rPr>
        <w:t>(12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-8 SIDE, ROCK STEP, ¼ STEP FORWARD, STEP ½ PIVOT TURN, ¼ TURN, ROCK &amp; SIDE, ROCK &amp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-2&amp;</w:t>
        <w:tab/>
        <w:t xml:space="preserve">        Step Right to right side, Rock Left behind Right, Recover weight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3-4&amp; </w:t>
        <w:tab/>
        <w:t xml:space="preserve">        Turn ¼ left step Left forward, Step Right forward, Turn ½ left (Pivot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5-6&amp; </w:t>
        <w:tab/>
        <w:t xml:space="preserve">        Turn ¼  left step Right to the side, Rock Left behind, Recover weight on Righ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7-8&amp; </w:t>
        <w:tab/>
        <w:t xml:space="preserve">        Step Left to the side, Rock Right behind Left, Recover weight on Left                                 (12:00)</w:t>
      </w:r>
    </w:p>
    <w:p>
      <w:pPr>
        <w:pStyle w:val="Normal"/>
        <w:rPr>
          <w:rStyle w:val="StrongEmphasis"/>
          <w:rFonts w:ascii="Calibri;Arial" w:hAnsi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9-16 ¼ TURN STEP ½ PIVOT, ¼ TURN ROCK &amp;, SIDE ROCK ¼ TURN, OUT OUT IN TOUCH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-2&amp;  </w:t>
        <w:tab/>
        <w:t xml:space="preserve">       Turn ¼ right step Right forward, Step Left forward, Turn ½  right step Right forward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3-4&amp;  </w:t>
        <w:tab/>
        <w:t xml:space="preserve">       Turn ¼ right step Left to left side, Rock Right behind Left, Recover weight on Lef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5-6&amp; </w:t>
        <w:tab/>
        <w:t xml:space="preserve">       Step Right to the right side, Rock Left behind Right, Recover weight on Right with ¼ turn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7&amp;8&amp; </w:t>
        <w:tab/>
        <w:t xml:space="preserve">       Small Step Left Out, Small step Right Out, Step Left to centre, Touch Right next Left.         (9:00)</w:t>
        <w:tab/>
        <w:t xml:space="preserve">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8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Cs w:val="false"/>
          <w:sz w:val="18"/>
        </w:rPr>
        <w:t>17-24 STEP ½ PIVOT, SHUFFLE FORWARD, ROCK STEP, COASTERSTEP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-2</w:t>
        <w:tab/>
        <w:t>Step Right forward, Turn ½ Left (pivot)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3&amp;4 </w:t>
        <w:tab/>
        <w:t>Step Right forward, Step Left next Right, Step Right forwar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5-6</w:t>
        <w:tab/>
        <w:t>Rock Left forward, Recover weight o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7&amp;8</w:t>
        <w:tab/>
        <w:t>Step Left back, step Right next to Left, Step Left forward                                                       (3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Cs w:val="false"/>
          <w:sz w:val="18"/>
        </w:rPr>
      </w:pPr>
      <w:r>
        <w:rPr>
          <w:rStyle w:val="StrongEmphasis"/>
          <w:rFonts w:eastAsia="Arial" w:cs="Arial" w:ascii="Arial" w:hAnsi="Arial"/>
          <w:bCs w:val="false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Cs w:val="false"/>
          <w:sz w:val="18"/>
        </w:rPr>
      </w:pPr>
      <w:r>
        <w:rPr>
          <w:rStyle w:val="StrongEmphasis"/>
          <w:rFonts w:cs="Arial" w:ascii="Arial" w:hAnsi="Arial"/>
          <w:bCs w:val="false"/>
          <w:sz w:val="18"/>
        </w:rPr>
        <w:t>25-32 STEP ½ PIVOT, SHUFFLE FORWARD, ROCK STEP, COASTERSTEP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1-2</w:t>
        <w:tab/>
        <w:t>Step Right forward, Turn ½ Left (pivot)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3&amp;4 </w:t>
        <w:tab/>
        <w:t>Step Right forward, Step Left next Right, Step Right forwar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5-6</w:t>
        <w:tab/>
        <w:t>Rock Left forward, Recover weight o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7&amp;8</w:t>
        <w:tab/>
        <w:t>Step left back, step Right next to Left, Step Left forward                                                        (9:00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Have fun!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www.ivonneenco.e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www.youtube.com/user/ivonneverhage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Ivonne.verhagen@planet.n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0031 (0) 61514 369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sectPr>
      <w:type w:val="nextPage"/>
      <w:pgSz w:w="11906" w:h="16838"/>
      <w:pgMar w:left="1008" w:right="619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ivonneverhagen" TargetMode="External"/><Relationship Id="rId4" Type="http://schemas.openxmlformats.org/officeDocument/2006/relationships/hyperlink" Target="http://www.ivonneenco.eu/" TargetMode="External"/><Relationship Id="rId5" Type="http://schemas.openxmlformats.org/officeDocument/2006/relationships/hyperlink" Target="http://www.youtube.com/user/ivonneverhagen?feature=chclk" TargetMode="External"/><Relationship Id="rId6" Type="http://schemas.openxmlformats.org/officeDocument/2006/relationships/hyperlink" Target="mailto:Ivonne.verhagen@planet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36:00Z</dcterms:created>
  <dc:creator>-</dc:creator>
  <dc:description/>
  <cp:keywords/>
  <dc:language>en-US</dc:language>
  <cp:lastModifiedBy>Patricia Brown</cp:lastModifiedBy>
  <cp:lastPrinted>2010-02-17T21:35:00Z</cp:lastPrinted>
  <dcterms:modified xsi:type="dcterms:W3CDTF">2011-01-19T04:01:00Z</dcterms:modified>
  <cp:revision>38</cp:revision>
  <dc:subject/>
  <dc:title>Just Wright</dc:title>
</cp:coreProperties>
</file>