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6358255</wp:posOffset>
            </wp:positionH>
            <wp:positionV relativeFrom="margin">
              <wp:posOffset>126365</wp:posOffset>
            </wp:positionV>
            <wp:extent cx="815340" cy="1130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6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2909570</wp:posOffset>
                </wp:positionH>
                <wp:positionV relativeFrom="paragraph">
                  <wp:posOffset>125730</wp:posOffset>
                </wp:positionV>
                <wp:extent cx="1943735" cy="985520"/>
                <wp:effectExtent l="5715" t="5080" r="5080" b="3238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985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T&amp;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zCs w:val="20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 xml:space="preserve">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1pt;margin-top:9.9pt;width:153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rFonts w:ascii="Times New Roman" w:hAnsi="Times New Roman" w:eastAsia="Times New Roman" w:cs="Times New Roman"/>
                          <w:color w:val="000000"/>
                          <w:lang w:val="en-AU" w:bidi="ar-SA"/>
                        </w:rPr>
                        <w:t xml:space="preserve">    </w:t>
                      </w:r>
                      <w:r>
                        <w:rPr>
                          <w:b/>
                          <w:kern w:val="2"/>
                          <w:bCs/>
                          <w:sz w:val="56"/>
                          <w:szCs w:val="56"/>
                          <w:rFonts w:ascii="Times New Roman" w:hAnsi="Times New Roman" w:eastAsia="Times New Roman" w:cs="Times New Roman"/>
                          <w:color w:val="000000"/>
                          <w:lang w:val="en-AU" w:bidi="ar-SA"/>
                        </w:rPr>
                        <w:t>T&amp;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zCs w:val="20"/>
                          <w:bCs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AU" w:bidi="ar-SA"/>
                        </w:rPr>
                        <w:t xml:space="preserve">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72"/>
                          <w:bCs/>
                          <w:rFonts w:ascii="Times New Roman" w:hAnsi="Times New Roman" w:eastAsia="Times New Roman" w:cs="Times New Roman"/>
                          <w:color w:val="000000"/>
                          <w:lang w:val="en-AU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1620" w:hanging="0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RRY &amp; DI   DUNBAR</w:t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8 THE CORONADO</w:t>
      </w: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LD  EROWAL  BAY N S W  2540</w:t>
      </w:r>
    </w:p>
    <w:p>
      <w:pPr>
        <w:pStyle w:val="Normal"/>
        <w:tabs>
          <w:tab w:val="clear" w:pos="720"/>
          <w:tab w:val="left" w:pos="8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  02 4443 0608          M 0407 108685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MAIL; tdlinedance2@yahoo.com.au</w:t>
      </w:r>
    </w:p>
    <w:p>
      <w:pPr>
        <w:pStyle w:val="Normal"/>
        <w:ind w:right="-1620" w:hanging="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342900</wp:posOffset>
            </wp:positionV>
            <wp:extent cx="7450455" cy="2357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045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259840</wp:posOffset>
            </wp:positionH>
            <wp:positionV relativeFrom="paragraph">
              <wp:posOffset>3239770</wp:posOffset>
            </wp:positionV>
            <wp:extent cx="808355" cy="65519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55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339975</wp:posOffset>
            </wp:positionH>
            <wp:positionV relativeFrom="paragraph">
              <wp:posOffset>3258820</wp:posOffset>
            </wp:positionV>
            <wp:extent cx="4020185" cy="64414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644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864235</wp:posOffset>
            </wp:positionH>
            <wp:positionV relativeFrom="paragraph">
              <wp:posOffset>2376170</wp:posOffset>
            </wp:positionV>
            <wp:extent cx="720090" cy="3600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1979930</wp:posOffset>
            </wp:positionH>
            <wp:positionV relativeFrom="paragraph">
              <wp:posOffset>2379980</wp:posOffset>
            </wp:positionV>
            <wp:extent cx="1511935" cy="3600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935990</wp:posOffset>
                </wp:positionH>
                <wp:positionV relativeFrom="paragraph">
                  <wp:posOffset>2952115</wp:posOffset>
                </wp:positionV>
                <wp:extent cx="0" cy="7175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7pt,232.45pt" to="-73.7pt,23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656080</wp:posOffset>
                </wp:positionH>
                <wp:positionV relativeFrom="paragraph">
                  <wp:posOffset>2051685</wp:posOffset>
                </wp:positionV>
                <wp:extent cx="0" cy="8280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161.55pt" to="130.4pt,8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38100</wp:posOffset>
                </wp:positionH>
                <wp:positionV relativeFrom="paragraph">
                  <wp:posOffset>2012950</wp:posOffset>
                </wp:positionV>
                <wp:extent cx="77177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58.5pt" to="604.65pt,1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160020</wp:posOffset>
                </wp:positionH>
                <wp:positionV relativeFrom="paragraph">
                  <wp:posOffset>2502535</wp:posOffset>
                </wp:positionV>
                <wp:extent cx="7741920" cy="381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1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197.05pt" to="596.95pt,19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720090</wp:posOffset>
                </wp:positionV>
                <wp:extent cx="6120130" cy="1440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3.4pt;mso-wrap-distance-left:2.9pt;mso-wrap-distance-right:2.9pt;mso-wrap-distance-top:2.9pt;mso-wrap-distance-bottom:2.9pt;margin-top:56.7pt;mso-position-vertical-relative:text;margin-left:56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52475</wp:posOffset>
                </wp:positionH>
                <wp:positionV relativeFrom="paragraph">
                  <wp:posOffset>2700020</wp:posOffset>
                </wp:positionV>
                <wp:extent cx="1047750" cy="75406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54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593.75pt;mso-wrap-distance-left:2.9pt;mso-wrap-distance-right:2.9pt;mso-wrap-distance-top:2.9pt;mso-wrap-distance-bottom:2.9pt;margin-top:212.6pt;mso-position-vertical-relative:text;margin-left:59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979930</wp:posOffset>
                </wp:positionH>
                <wp:positionV relativeFrom="paragraph">
                  <wp:posOffset>2700020</wp:posOffset>
                </wp:positionV>
                <wp:extent cx="5128260" cy="76320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763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600.95pt;mso-wrap-distance-left:2.9pt;mso-wrap-distance-right:2.9pt;mso-wrap-distance-top:2.9pt;mso-wrap-distance-bottom:2.9pt;margin-top:212.6pt;mso-position-vertical-relative:text;margin-left:155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55245</wp:posOffset>
                </wp:positionH>
                <wp:positionV relativeFrom="paragraph">
                  <wp:posOffset>95250</wp:posOffset>
                </wp:positionV>
                <wp:extent cx="7526655" cy="1778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6655" cy="177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en"/>
                              </w:rPr>
                              <w:t>I’M NOT LI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SONG : “I’M  NOT LISA”  by  Jessi Colter  3.24 mins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ALBUM : The Very Best Of Jessi Colter 2003 or Any Album with the song 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CHOREOGRAPHER:  TERRY DUNBAR    SHOALHAVEN     AUSTRALIA  March  2011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HOME PHONE; 02 4443 0608        MOBILE;  0407 108 685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EMAIL;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tdlinedance2@yahoo.com.a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ORIGINAL POSITION:  FEET TOGETHER WEIGHT ON L FOOT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65pt;height:140pt;mso-wrap-distance-left:2.9pt;mso-wrap-distance-right:2.9pt;mso-wrap-distance-top:2.9pt;mso-wrap-distance-bottom:2.9pt;margin-top:7.5pt;mso-position-vertical-relative:text;margin-left:4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lang w:val="en"/>
                        </w:rPr>
                        <w:t>I’M NOT LIS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SONG : “I’M  NOT LISA”  by  Jessi Colter  3.24 mins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ALBUM : The Very Best Of Jessi Colter 2003 or Any Album with the song 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CHOREOGRAPHER:  TERRY DUNBAR    SHOALHAVEN     AUSTRALIA  March  2011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HOME PHONE; 02 4443 0608        MOBILE;  0407 108 685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EMAIL;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tdlinedance2@yahoo.com.au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ORIGINAL POSITION:  FEET TOGETHER WEIGHT ON L F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60045</wp:posOffset>
                </wp:positionH>
                <wp:positionV relativeFrom="paragraph">
                  <wp:posOffset>2051685</wp:posOffset>
                </wp:positionV>
                <wp:extent cx="1204595" cy="2495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BEAT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9.65pt;mso-wrap-distance-left:2.9pt;mso-wrap-distance-right:2.9pt;mso-wrap-distance-top:2.9pt;mso-wrap-distance-bottom:2.9pt;margin-top:161.55pt;mso-position-vertical-relative:text;margin-left:2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BE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727835</wp:posOffset>
                </wp:positionH>
                <wp:positionV relativeFrom="paragraph">
                  <wp:posOffset>2051685</wp:posOffset>
                </wp:positionV>
                <wp:extent cx="612140" cy="2882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STEP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2.7pt;mso-wrap-distance-left:2.9pt;mso-wrap-distance-right:2.9pt;mso-wrap-distance-top:2.9pt;mso-wrap-distance-bottom:2.9pt;margin-top:161.55pt;mso-position-vertical-relative:text;margin-left:136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ST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727835</wp:posOffset>
                </wp:positionH>
                <wp:positionV relativeFrom="paragraph">
                  <wp:posOffset>2588260</wp:posOffset>
                </wp:positionV>
                <wp:extent cx="5788660" cy="77438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774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Rock fwd R, Replace on L, Step R together, Step fwd L, 1/2 pivot R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Rock fwd L, Replace on R, Coaster cross L,R,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Side Rock R,L, Cross R over L, 1/4 turn R step on L, 1/2 turn R step fwd R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Step fwd L, 1/2 pivot R, Shuffle fwd  L,R,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Step R to side, Cross L behind, Step R to side, Rock L over R, Replace on R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Step L to side, Step fwd R, 1/4 pivot L, Cross shuffle R,L,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1/4 turn R step back L, 1/4 turn R step R to side, Step L together, 1/4 turn R step fwd R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Step fwd L, 1/2  pivot R, Step fwd L, !/2 turn L step back R, 1/2 turn L step fwd L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ON WALL 6  Restart after 16 Cou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Finish dance on wall 9  Dance 3 steps only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pt;height:609.75pt;mso-wrap-distance-left:2.9pt;mso-wrap-distance-right:2.9pt;mso-wrap-distance-top:2.9pt;mso-wrap-distance-bottom:2.9pt;margin-top:203.8pt;mso-position-vertical-relative:text;margin-left:136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Rock fwd R, Replace on L, Step R together, Step fwd L, 1/2 pivot R,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Rock fwd L, Replace on R, Coaster cross L,R,L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Side Rock R,L, Cross R over L, 1/4 turn R step on L, 1/2 turn R step fwd R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Step fwd L, 1/2 pivot R, Shuffle fwd  L,R,L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Step R to side, Cross L behind, Step R to side, Rock L over R, Replace on R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Step L to side, Step fwd R, 1/4 pivot L, Cross shuffle R,L,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1/4 turn R step back L, 1/4 turn R step R to side, Step L together, 1/4 turn R step fwd R,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Step fwd L, 1/2  pivot R, Step fwd L, !/2 turn L step back R, 1/2 turn L step fwd L.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ON WALL 6  Restart after 16 Count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Finish dance on wall 9  Dance 3 steps on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60045</wp:posOffset>
                </wp:positionH>
                <wp:positionV relativeFrom="paragraph">
                  <wp:posOffset>2588260</wp:posOffset>
                </wp:positionV>
                <wp:extent cx="1224280" cy="77438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774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 &amp; 3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6 7&amp;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10&amp;11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 14 15&amp;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 18&amp;19 2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&amp;21 22 23&amp;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 26&amp;27 28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 30 31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609.75pt;mso-wrap-distance-left:2.9pt;mso-wrap-distance-right:2.9pt;mso-wrap-distance-top:2.9pt;mso-wrap-distance-bottom:2.9pt;margin-top:203.8pt;mso-position-vertical-relative:text;margin-left:2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 2 &amp; 3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 6 7&amp;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 10&amp;11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3 14 15&amp;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7 18&amp;19 2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&amp;21 22 23&amp;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5 26&amp;27 28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9 30 31 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339975</wp:posOffset>
                </wp:positionH>
                <wp:positionV relativeFrom="paragraph">
                  <wp:posOffset>2051685</wp:posOffset>
                </wp:positionV>
                <wp:extent cx="4768215" cy="32829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AU"/>
                              </w:rPr>
                              <w:t>32 Count, Intermediate 4 wall dance.  Start after 16 beats (12 secs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5.85pt;mso-wrap-distance-left:2.9pt;mso-wrap-distance-right:2.9pt;mso-wrap-distance-top:2.9pt;mso-wrap-distance-bottom:2.9pt;margin-top:161.55pt;mso-position-vertical-relative:text;margin-left:184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AU"/>
                        </w:rPr>
                        <w:t>32 Count, Intermediate 4 wall dance.  Start after 16 beats (12 se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" w:right="18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kern w:val="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9:47:00Z</dcterms:created>
  <dc:creator>T&amp;D</dc:creator>
  <dc:description/>
  <cp:keywords/>
  <dc:language>en-US</dc:language>
  <cp:lastModifiedBy>T&amp;D</cp:lastModifiedBy>
  <cp:lastPrinted>2010-09-17T11:24:00Z</cp:lastPrinted>
  <dcterms:modified xsi:type="dcterms:W3CDTF">2011-03-22T17:27:00Z</dcterms:modified>
  <cp:revision>8</cp:revision>
  <dc:subject/>
  <dc:title/>
</cp:coreProperties>
</file>