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  <w:t>I’M DOING ALRIGHT</w:t>
      </w:r>
    </w:p>
    <w:p>
      <w:pPr>
        <w:pStyle w:val="Normal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reographer:  Kathy Brackett (March 2011)</w:t>
      </w:r>
    </w:p>
    <w:p>
      <w:pPr>
        <w:pStyle w:val="Normal"/>
        <w:jc w:val="center"/>
        <w:rPr/>
      </w:pPr>
      <w:r>
        <w:rPr/>
        <w:t>Music:  I’m Doing Alright—Jacob Ly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nt:  32</w:t>
        <w:tab/>
        <w:tab/>
        <w:t>Wall:  4</w:t>
        <w:tab/>
        <w:tab/>
        <w:t>Level:  High Beg./Intermedia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ount in:  16 counts from start—dance begins on v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-8)</w:t>
        <w:tab/>
        <w:tab/>
        <w:t>Step right, together, shuffle, L cross rock/back (2X)</w:t>
      </w:r>
    </w:p>
    <w:p>
      <w:pPr>
        <w:pStyle w:val="Normal"/>
        <w:rPr/>
      </w:pPr>
      <w:r>
        <w:rPr/>
        <w:t>1-2, 3&amp;4</w:t>
        <w:tab/>
        <w:t>Step R to R, step together L, side shuffle R, L, R</w:t>
      </w:r>
    </w:p>
    <w:p>
      <w:pPr>
        <w:pStyle w:val="Normal"/>
        <w:rPr/>
      </w:pPr>
      <w:r>
        <w:rPr/>
        <w:t>5&amp;5&amp;7&amp;8</w:t>
        <w:tab/>
        <w:t xml:space="preserve">Cross rock L over R, recover R, rock L back, recover R, cross rock L over R, recover R, </w:t>
        <w:tab/>
        <w:tab/>
        <w:tab/>
        <w:t>step L beside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9-16)</w:t>
        <w:tab/>
        <w:tab/>
        <w:t>Toe touches, forward rock, R coaster, L shuffle forward</w:t>
      </w:r>
    </w:p>
    <w:p>
      <w:pPr>
        <w:pStyle w:val="Normal"/>
        <w:rPr/>
      </w:pPr>
      <w:r>
        <w:rPr/>
        <w:t>1&amp;2&amp;3-4</w:t>
        <w:tab/>
        <w:t xml:space="preserve">Touch R toe forward, step on R; Touch L toe forward step on L, R rock forward, </w:t>
        <w:tab/>
        <w:tab/>
        <w:tab/>
        <w:tab/>
        <w:t>recover on L</w:t>
      </w:r>
    </w:p>
    <w:p>
      <w:pPr>
        <w:pStyle w:val="Normal"/>
        <w:rPr/>
      </w:pPr>
      <w:r>
        <w:rPr/>
        <w:t>5&amp;6, 7&amp;8</w:t>
        <w:tab/>
        <w:t>R coaster step, shuffle forward L,R,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7-24)</w:t>
        <w:tab/>
        <w:tab/>
        <w:t>Step, hold, ½ turn R, L sailor, R sailor</w:t>
      </w:r>
    </w:p>
    <w:p>
      <w:pPr>
        <w:pStyle w:val="Normal"/>
        <w:rPr/>
      </w:pPr>
      <w:r>
        <w:rPr/>
        <w:t>1-2, 3-4</w:t>
        <w:tab/>
        <w:tab/>
        <w:t>Step R forward, hold; step L forward, pivot ½ R (weight on R)</w:t>
      </w:r>
    </w:p>
    <w:p>
      <w:pPr>
        <w:pStyle w:val="Normal"/>
        <w:rPr/>
      </w:pPr>
      <w:r>
        <w:rPr/>
        <w:t>5&amp;6, 7&amp;8</w:t>
        <w:tab/>
        <w:t>L sailor, R sa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5-32)</w:t>
        <w:tab/>
        <w:tab/>
        <w:t>Turning Toe struts (3), walk, walk</w:t>
      </w:r>
    </w:p>
    <w:p>
      <w:pPr>
        <w:pStyle w:val="Normal"/>
        <w:rPr/>
      </w:pPr>
      <w:r>
        <w:rPr/>
        <w:t>1-2, 3-4</w:t>
        <w:tab/>
        <w:tab/>
        <w:t xml:space="preserve">¼ turn L touch L toe, heel down; ¼ L, touch R toe, heel down; ¼ L, L touch toe, heel </w:t>
        <w:tab/>
        <w:tab/>
        <w:tab/>
        <w:t>down, walk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 ON WALL 7 (FACING 6:00) AFTER 16 COU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0:00Z</dcterms:created>
  <dc:creator>Kathy</dc:creator>
  <dc:description/>
  <dc:language>en-US</dc:language>
  <cp:lastModifiedBy>Kathy</cp:lastModifiedBy>
  <dcterms:modified xsi:type="dcterms:W3CDTF">2011-03-15T17:40:00Z</dcterms:modified>
  <cp:revision>2</cp:revision>
  <dc:subject/>
  <dc:title/>
</cp:coreProperties>
</file>