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0"/>
          <w:lang w:val="en-US" w:eastAsia="en-US"/>
        </w:rPr>
      </w:pPr>
      <w:r>
        <w:rPr>
          <w:lang w:val="en-US" w:eastAsia="en-US"/>
        </w:rPr>
        <w:t>It’s Your Worl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oreographers:</w:t>
        <w:tab/>
        <w:t>Daniel Trepat &amp; Craig Bennett (June 2009)</w:t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vel:</w:t>
        <w:tab/>
        <w:tab/>
        <w:tab/>
        <w:t>Novice/Intermedi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:</w:t>
        <w:tab/>
        <w:tab/>
        <w:tab/>
        <w:t>2 wall line dance - Waltz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unts:</w:t>
        <w:tab/>
        <w:tab/>
        <w:t>48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sic:</w:t>
        <w:tab/>
        <w:tab/>
        <w:tab/>
        <w:t>It’s Your World by Jason Alle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tro: </w:t>
        <w:tab/>
        <w:tab/>
        <w:tab/>
        <w:t>24 counts</w:t>
      </w:r>
    </w:p>
    <w:p>
      <w:pPr>
        <w:pStyle w:val="Heading2"/>
        <w:tabs>
          <w:tab w:val="clear" w:pos="960"/>
        </w:tabs>
        <w:jc w:val="center"/>
        <w:rPr>
          <w:i/>
          <w:i/>
          <w:iCs/>
          <w:u w:val="none"/>
        </w:rPr>
      </w:pPr>
      <w:r>
        <w:rPr>
          <w:i/>
          <w:iCs/>
          <w:u w:val="none"/>
        </w:rPr>
        <w:t>With many thanks to John Lind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none"/>
          <w:lang w:val="en-US"/>
        </w:rPr>
      </w:pPr>
      <w:r>
        <w:rPr>
          <w:rFonts w:cs="Arial" w:ascii="Arial" w:hAnsi="Arial"/>
          <w:i/>
          <w:iCs/>
          <w:sz w:val="22"/>
          <w:szCs w:val="22"/>
          <w:u w:val="non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L.step fwd, R.step fwd, ½ turn L, Sweep ½ turn L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LF</w:t>
        <w:tab/>
        <w:t>Step forwar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RF</w:t>
        <w:tab/>
        <w:t>Step forwar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LF</w:t>
        <w:tab/>
        <w:t>½ turn left, LF step forward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eep RF from back to front, making ½ turn left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Weave, Step L.side with drag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RF</w:t>
        <w:tab/>
        <w:t>Cross over L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LF</w:t>
        <w:tab/>
        <w:t>Step to side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RF</w:t>
        <w:tab/>
        <w:t>Cross behind L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LF</w:t>
        <w:tab/>
        <w:t>Big step to side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-6 RF</w:t>
        <w:tab/>
        <w:t>Drag towards L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½ turn R, Cross rock, Side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RF</w:t>
        <w:tab/>
        <w:t>¼ turn right, RF step forwar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LF</w:t>
        <w:tab/>
        <w:t>Step forwar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RF</w:t>
        <w:tab/>
        <w:t>¼ turn right, recover weight on R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LF</w:t>
        <w:tab/>
        <w:t>Cross rock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 RF</w:t>
        <w:tab/>
        <w:t>Recover weight on R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 LF</w:t>
        <w:tab/>
        <w:t>Step to side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/>
      </w:pPr>
      <w:r>
        <w:rPr/>
        <w:t>Cross rock, ¼ turn R, step, ½ turn R, step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RF</w:t>
        <w:tab/>
        <w:t>Cross rock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LF</w:t>
        <w:tab/>
        <w:t>Recover weight on L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RF</w:t>
        <w:tab/>
        <w:t>¼ turn right, RF step forwar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LF</w:t>
        <w:tab/>
        <w:t>Step forw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½ turn right, weight on L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 RF</w:t>
        <w:tab/>
        <w:t>Step forwar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134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Basic with ½ turn L, Basic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LF</w:t>
        <w:tab/>
        <w:t>Step forwar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RF</w:t>
        <w:tab/>
        <w:t>Step forward, start ½ turn left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LF</w:t>
        <w:tab/>
        <w:t>Step back, finish ½ turn left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RF</w:t>
        <w:tab/>
        <w:t>Step back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 LF</w:t>
        <w:tab/>
        <w:t>Step next to R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 RF</w:t>
        <w:tab/>
        <w:t>Step forwar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/>
      </w:pPr>
      <w:r>
        <w:rPr/>
        <w:t>Basic with ½ turn L, Basic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LF</w:t>
        <w:tab/>
        <w:t>Step forwar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 RF</w:t>
        <w:tab/>
        <w:t>Step forward, start ½ turn left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LF</w:t>
        <w:tab/>
        <w:t>Step back, finish ½ turn left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RF</w:t>
        <w:tab/>
        <w:t>Step back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 LF</w:t>
        <w:tab/>
        <w:t>Step next to R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 RF</w:t>
        <w:tab/>
        <w:t>Step forwar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/>
      </w:pPr>
      <w:r>
        <w:rPr/>
        <w:t>Step fwd, Passé turn, Cross rock, Side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 LF</w:t>
        <w:tab/>
        <w:t>Step forwar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Keep RF next to left ankle and make ½ turn left on L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4 RF</w:t>
        <w:tab/>
        <w:t>Cross rock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5 LF</w:t>
        <w:tab/>
        <w:t>Recover weight on L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6 RF</w:t>
        <w:tab/>
        <w:t>Step to side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  <w:t>Weave, ¼ turn R, Step fwd, ½ turn R.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1 LF</w:t>
        <w:tab/>
        <w:t>Cross over R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2 RF</w:t>
        <w:tab/>
        <w:t>Step to side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3 LF</w:t>
        <w:tab/>
        <w:t>Cross behind RF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4 RF</w:t>
        <w:tab/>
        <w:t>¼ turn right, RF step forwar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5 LF</w:t>
        <w:tab/>
        <w:t>Step forward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6 RF</w:t>
        <w:tab/>
        <w:t>½ turn right</w:t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Start again and have fun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continuous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5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6"/>
      <w:numFmt w:val="decimal"/>
      <w:lvlText w:val="%1-%2-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-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</w:tabs>
      <w:outlineLvl w:val="1"/>
    </w:pPr>
    <w:rPr>
      <w:rFonts w:ascii="Arial" w:hAnsi="Arial" w:cs="Arial"/>
      <w:b/>
      <w:bCs/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2:13:00Z</dcterms:created>
  <dc:creator>DynamiteDani</dc:creator>
  <dc:description/>
  <cp:keywords/>
  <dc:language>en-US</dc:language>
  <cp:lastModifiedBy>Patricia Brown</cp:lastModifiedBy>
  <dcterms:modified xsi:type="dcterms:W3CDTF">2009-09-19T02:13:00Z</dcterms:modified>
  <cp:revision>2</cp:revision>
  <dc:subject/>
  <dc:title>A</dc:title>
</cp:coreProperties>
</file>