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( Trust Me )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It Ain’t Ova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>40 count low-int. 2 wall line dance                       Choreographed by:</w:t>
      </w:r>
    </w:p>
    <w:p>
      <w:pPr>
        <w:pStyle w:val="Normal"/>
        <w:rPr/>
      </w:pPr>
      <w:r>
        <w:rPr/>
        <w:tab/>
        <w:t>Music: It Ain’t Ova’                                               Michael A. Beall</w:t>
      </w:r>
    </w:p>
    <w:p>
      <w:pPr>
        <w:pStyle w:val="Normal"/>
        <w:rPr/>
      </w:pPr>
      <w:r>
        <w:rPr/>
        <w:tab/>
        <w:t xml:space="preserve">By:    CeCe Winans                                            The Balding Buckeye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art dancing on the vocals                               </w:t>
      </w:r>
      <w:hyperlink r:id="rId2">
        <w:r>
          <w:rPr>
            <w:rStyle w:val="InternetLink"/>
          </w:rPr>
          <w:t>mns5678@woh.r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CK, RECOVER, CROSSING SHUFFLE, ROCK, RECOVER, ½ R SAILO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</w:t>
        <w:tab/>
        <w:t>L side rock (1), Recover to the R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Cross L over R (3), Step R to R (&amp;), cross L over R (4) (12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</w:t>
        <w:tab/>
        <w:t>R side rock (5)., Recover to the L 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>Sailor step, turning ½ to R, stepping R (7), L (&amp;), R (8) (6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CK, RECOVER, CROSSING SHUFFLE, TURNING TRIPLE, TOUCH TOE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</w:t>
        <w:tab/>
        <w:t>L side rock (1), Recover to the R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Cross L over R (3), Step R to R (&amp;), cross L over R (4) (6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</w:t>
        <w:tab/>
        <w:t xml:space="preserve">R side rock (5), Turn ¼ L ( 3:00 ), stepping on L (prepping for ¾ L turn) (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&amp;</w:t>
        <w:tab/>
        <w:t>Turn ¾  L with triple in place R (7), L (&amp;), R (8), Touch L toe forward w/ attitude snap (&amp;). ( 6: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is </w:t>
      </w:r>
      <w:r>
        <w:rPr>
          <w:b/>
          <w:sz w:val="22"/>
          <w:szCs w:val="22"/>
        </w:rPr>
        <w:t>last</w:t>
      </w:r>
      <w:r>
        <w:rPr>
          <w:sz w:val="22"/>
          <w:szCs w:val="22"/>
        </w:rPr>
        <w:t xml:space="preserve"> and of this 7&amp;8</w:t>
      </w:r>
      <w:r>
        <w:rPr>
          <w:b/>
          <w:sz w:val="22"/>
          <w:szCs w:val="22"/>
        </w:rPr>
        <w:t>&amp;</w:t>
      </w:r>
      <w:r>
        <w:rPr>
          <w:sz w:val="22"/>
          <w:szCs w:val="22"/>
        </w:rPr>
        <w:t xml:space="preserve">…..is a whole count,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syncop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, SIDE ROCK, RECOVER, SWIV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      </w:t>
        <w:tab/>
        <w:t>Step down on the L 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&amp;3</w:t>
        <w:tab/>
        <w:t>R side rock (2), Recover to the L (&amp;), Tap R heel diagonally to the side R (3) (9:00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&amp;5</w:t>
        <w:tab/>
        <w:t>Step R behind L (4), Turn ½ R, lifting body for styling (&amp;) stepping the L in place at 12:00, lowering body for styling, taking weight onto R (5) ( 3: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  <w:tab/>
        <w:t xml:space="preserve"> Swivel heels to R (6) and square up to the 12:00 w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>Swivel heels to L (7), Swivel heels to R (&amp;), Swivel heels to center, taking weight on L (8) (12: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EP OUT, TURN ¼ L, STEP, CROSS, STEP CROSS, PIVOT ½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</w:t>
        <w:tab/>
        <w:t>Step R to R (1), Step L to L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>Turn ¼ L, stepping R back (3), Step L next to R (7), Cross R over L (4) (9:00)</w:t>
      </w:r>
    </w:p>
    <w:p>
      <w:pPr>
        <w:pStyle w:val="Normal"/>
        <w:rPr/>
      </w:pPr>
      <w:r>
        <w:rPr>
          <w:sz w:val="22"/>
          <w:szCs w:val="22"/>
        </w:rPr>
        <w:t>5&amp;6</w:t>
        <w:tab/>
        <w:t>Step L diagonally back (5), Step R diagonally back (&amp;), Cross L over R (9:00)</w:t>
      </w:r>
    </w:p>
    <w:p>
      <w:pPr>
        <w:pStyle w:val="Normal"/>
        <w:rPr/>
      </w:pPr>
      <w:r>
        <w:rPr>
          <w:sz w:val="22"/>
          <w:szCs w:val="22"/>
        </w:rPr>
        <w:t>7,8</w:t>
        <w:tab/>
        <w:t>Step R forward (7),  Pivot ½ L, step slightly forward on L (8) (3: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, LOCK, STEP, REPEAT, ROCK, RECOVER, TURNING SAI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    Diagonally step R forward (1), Lock L behind R (&amp;), Step R forward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>Diagonally step L forward (3), Lock R behind L (&amp;), Step L forward 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6</w:t>
        <w:tab/>
        <w:t>Rock R forward (5), Recover to the L (6)</w:t>
      </w:r>
    </w:p>
    <w:p>
      <w:pPr>
        <w:pStyle w:val="Normal"/>
        <w:rPr/>
      </w:pPr>
      <w:r>
        <w:rPr>
          <w:sz w:val="22"/>
          <w:szCs w:val="22"/>
        </w:rPr>
        <w:t>7&amp;8</w:t>
        <w:tab/>
        <w:t xml:space="preserve">Right sailor  turning  ¼  right to </w:t>
      </w:r>
      <w:r>
        <w:rPr>
          <w:b/>
          <w:sz w:val="22"/>
          <w:szCs w:val="22"/>
        </w:rPr>
        <w:t>the new 12:00 wall</w:t>
      </w:r>
    </w:p>
    <w:p>
      <w:pPr>
        <w:pStyle w:val="Normal"/>
        <w:rPr>
          <w:b/>
          <w:b/>
        </w:rPr>
      </w:pPr>
      <w:r>
        <w:rPr>
          <w:b/>
        </w:rPr>
        <w:t>ENJOY !!!!!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s5678@woh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09:00Z</dcterms:created>
  <dc:creator>Mike </dc:creator>
  <dc:description/>
  <cp:keywords/>
  <dc:language>en-US</dc:language>
  <cp:lastModifiedBy>Patricia Brown</cp:lastModifiedBy>
  <cp:lastPrinted>2009-02-26T10:10:00Z</cp:lastPrinted>
  <dcterms:modified xsi:type="dcterms:W3CDTF">2009-03-08T07:09:00Z</dcterms:modified>
  <cp:revision>2</cp:revision>
  <dc:subject/>
  <dc:title/>
</cp:coreProperties>
</file>