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s Time To Begi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oreographer: Knox Rhine 11/2008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2 Count, 4 Wall, Adv. Beginner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,6,7,8/ The Steps [140 bpm]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, SCOOT, STEP, SCOO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</w:t>
        <w:tab/>
        <w:t>Hitch/Scoot forward on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3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4</w:t>
        <w:tab/>
        <w:t>Hitch Scoot forward on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, BEHIND, 1/4 TURN, STOMP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5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6</w:t>
        <w:tab/>
        <w:t>Step LEFT foot behind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7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8</w:t>
        <w:tab/>
        <w:t>Stom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GGLE LEFT, CLAP-CLAP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9</w:t>
        <w:tab/>
        <w:t>Twist BOTH heels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0</w:t>
        <w:tab/>
        <w:t>Twist BOTH toes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1</w:t>
        <w:tab/>
        <w:t>Twist BOTH heels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&amp;12</w:t>
        <w:tab/>
        <w:t>Clap hands twi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GGLE RIGHT, CLAP-CLAP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3</w:t>
        <w:tab/>
        <w:t>Twist BOTH heels to the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4</w:t>
        <w:tab/>
        <w:t>Twist BOTH toes to the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5</w:t>
        <w:tab/>
        <w:t>Twist BOTH heels to the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&amp;16</w:t>
        <w:tab/>
        <w:t>Clap hands twic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PIVOT TURN, PIVOT TUR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7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8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9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0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MP, STOMP, SLAP, SLAP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1</w:t>
        <w:tab/>
        <w:t>Stom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2</w:t>
        <w:tab/>
        <w:t>Stomp RIGHT foot shoulder width apa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3</w:t>
        <w:tab/>
        <w:t>Slap RIGHT hand on right hip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4</w:t>
        <w:tab/>
        <w:t>Slap LEFT hand on left hip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N, BUMP RIGHT, DOWN, BUMP LEF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5</w:t>
        <w:tab/>
        <w:t>Squat down slightl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6</w:t>
        <w:tab/>
        <w:t>Stand up bumping hips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7</w:t>
        <w:tab/>
        <w:t>Squad down slightl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8</w:t>
        <w:tab/>
        <w:t>Stand up bumping hips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MPING 1/2 TURN RIGH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9</w:t>
        <w:tab/>
        <w:t>Stomp RIGHT foot 1/4 turn righ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30</w:t>
        <w:tab/>
        <w:t>Stom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31</w:t>
        <w:tab/>
        <w:t>Stomp RIGHT foot 1/4 turn righ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32</w:t>
        <w:tab/>
        <w:t>Stom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fun, dance this in combination with </w:t>
      </w:r>
    </w:p>
    <w:p>
      <w:pPr>
        <w:pStyle w:val="Normal"/>
        <w:tabs>
          <w:tab w:val="clear" w:pos="720"/>
          <w:tab w:val="left" w:pos="513" w:leader="none"/>
        </w:tabs>
        <w:jc w:val="center"/>
        <w:rPr/>
      </w:pPr>
      <w:r>
        <w:rPr>
          <w:sz w:val="22"/>
          <w:szCs w:val="22"/>
        </w:rPr>
        <w:t>“</w:t>
      </w:r>
      <w:r>
        <w:rPr>
          <w:rStyle w:val="Applestylespan"/>
          <w:sz w:val="22"/>
          <w:szCs w:val="22"/>
        </w:rPr>
        <w:t>E</w:t>
      </w:r>
      <w:r>
        <w:rPr>
          <w:rStyle w:val="Emphasis"/>
          <w:bCs/>
          <w:i w:val="false"/>
          <w:iCs w:val="false"/>
          <w:sz w:val="22"/>
          <w:szCs w:val="22"/>
        </w:rPr>
        <w:t>ney</w:t>
      </w:r>
      <w:r>
        <w:rPr>
          <w:rStyle w:val="Applestylespan"/>
          <w:sz w:val="22"/>
          <w:szCs w:val="22"/>
        </w:rPr>
        <w:t>-</w:t>
      </w:r>
      <w:r>
        <w:rPr>
          <w:rStyle w:val="Emphasis"/>
          <w:bCs/>
          <w:i w:val="false"/>
          <w:iCs w:val="false"/>
          <w:sz w:val="22"/>
          <w:szCs w:val="22"/>
        </w:rPr>
        <w:t>Meeny</w:t>
      </w:r>
      <w:r>
        <w:rPr>
          <w:rStyle w:val="Applestylespan"/>
          <w:sz w:val="22"/>
          <w:szCs w:val="22"/>
        </w:rPr>
        <w:t>-</w:t>
      </w:r>
      <w:r>
        <w:rPr>
          <w:rStyle w:val="Emphasis"/>
          <w:bCs/>
          <w:i w:val="false"/>
          <w:iCs w:val="false"/>
          <w:sz w:val="22"/>
          <w:szCs w:val="22"/>
        </w:rPr>
        <w:t>Miney</w:t>
      </w:r>
      <w:r>
        <w:rPr>
          <w:rStyle w:val="Applestylespan"/>
          <w:sz w:val="22"/>
          <w:szCs w:val="22"/>
        </w:rPr>
        <w:t>-</w:t>
      </w:r>
      <w:r>
        <w:rPr>
          <w:rStyle w:val="Emphasis"/>
          <w:bCs/>
          <w:i w:val="false"/>
          <w:iCs w:val="false"/>
          <w:sz w:val="22"/>
          <w:szCs w:val="22"/>
        </w:rPr>
        <w:t>Moe</w:t>
      </w:r>
      <w:r>
        <w:rPr>
          <w:sz w:val="22"/>
          <w:szCs w:val="22"/>
        </w:rPr>
        <w:t>”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4:50:00Z</dcterms:created>
  <dc:creator>Knox Rhine</dc:creator>
  <dc:description/>
  <cp:keywords/>
  <dc:language>en-US</dc:language>
  <cp:lastModifiedBy>Patricia Brown</cp:lastModifiedBy>
  <cp:lastPrinted>2008-11-06T13:03:00Z</cp:lastPrinted>
  <dcterms:modified xsi:type="dcterms:W3CDTF">2008-11-22T04:50:00Z</dcterms:modified>
  <cp:revision>2</cp:revision>
  <dc:subject/>
  <dc:title>CONTRA COTTON</dc:title>
</cp:coreProperties>
</file>