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333500" cy="342900"/>
                <wp:effectExtent l="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SJlinedanc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12.6pt;width:104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SJlinedancer</w:t>
                      </w:r>
                    </w:p>
                  </w:txbxContent>
                </v:textbox>
                <v:path textpathok="t"/>
                <v:textpath on="t" fitshape="t" string="SJlinedancer" style="font-family:&quot;Tahoma&quot;;font-size:3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 </w:t>
      </w:r>
      <w:hyperlink r:id="rId3">
        <w:r>
          <w:rPr>
            <w:rStyle w:val="InternetLink"/>
            <w:color w:val="000000"/>
          </w:rPr>
          <w:t>www.sjlinedancer.blogspot.com</w:t>
        </w:r>
      </w:hyperlink>
      <w:r>
        <w:rPr/>
        <w:t xml:space="preserve"> 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O KAMPONG TOH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oreographed by Agnes Sipula Vun ( August 2010 )</w:t>
      </w:r>
    </w:p>
    <w:p>
      <w:pPr>
        <w:pStyle w:val="NoSpacing"/>
        <w:rPr/>
      </w:pPr>
      <w:r>
        <w:rPr>
          <w:sz w:val="20"/>
          <w:szCs w:val="20"/>
        </w:rPr>
        <w:t>64 counts, 4 walls, beginner line da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ong used:  Iso Kampong Toh by Francis Lando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tart the dance on vocal after 80 counts of hard beat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 Note: Iso Kampong Toh means We Came From The Same Village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LINDY, LEFT SIDE CHA CHA, BEHIND,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&amp;2</w:t>
        <w:tab/>
        <w:t>Cha cha to right side on RL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Cross left behind right, recover onto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&amp;6</w:t>
        <w:tab/>
        <w:t>Cha cha to left side on LR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-8</w:t>
        <w:tab/>
        <w:t>Cross right behind left, step lef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HOLD, SIDE, HOLD, CROSS, HOLD, POIN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over lef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Step left to left side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-8</w:t>
        <w:tab/>
        <w:t>Point left to left side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HOLD, SIDE, HOLD, CROSS, HOLD, POIN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</w:t>
        <w:tab/>
        <w:t>Cross left over righ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 right side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over righ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-8</w:t>
        <w:tab/>
        <w:t>Point right to right side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&amp; LEFT FORWARD TOE STRUTS, SIDE-ROCK-CROSS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</w:t>
        <w:tab/>
        <w:t>Touch right toes forward, step right heel dow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Touch left toes forward, step left heel dow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</w:t>
        <w:tab/>
        <w:t>Rock right to right side, recover onto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-8</w:t>
        <w:tab/>
        <w:t>Cross right over lef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FT &amp; RIGHT  FORWARD TOE STRUTS, SIDE-ROCK-CROSS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</w:t>
        <w:tab/>
        <w:t>Touch left toes forward, step left heel dow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Touch right toes forward, step right heel dow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</w:t>
        <w:tab/>
        <w:t>Rock left to left side, recover onto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-8</w:t>
        <w:tab/>
        <w:t>Cross right over lef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&amp; LEFT TOE-HEEL-CROSS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</w:t>
        <w:tab/>
        <w:t>Touch right toes beside left, touch right heel beside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Cross right over lef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</w:t>
        <w:tab/>
        <w:t>Touch left toes beside right, touch left heel beside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-8</w:t>
        <w:tab/>
        <w:t>Cross left over right, h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 TURN LEFT BUMP HIPS RLRL, 1/2 TURN RIGHT BUMP HIPS RLR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4</w:t>
        <w:tab/>
        <w:t>Turning 1/4 left bump hips RLR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8</w:t>
        <w:tab/>
        <w:t>Turning 1/2 right bump hips RLR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-TOUCH X 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touch left togeth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Step left to left side, touch right togeth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to right side, touch left togeth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 left side, touch right togeth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RESTART</w:t>
      </w:r>
      <w:r>
        <w:rPr>
          <w:sz w:val="20"/>
          <w:szCs w:val="20"/>
        </w:rPr>
        <w:t xml:space="preserve"> during wall 5 after 48 count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Youtube video:   </w:t>
      </w:r>
      <w:hyperlink r:id="rId4">
        <w:r>
          <w:rPr>
            <w:rStyle w:val="InternetLink"/>
          </w:rPr>
          <w:t>http://www.youtube.com/watch?v=IUNbqQBeY_Y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linedancer.blogspot.com/" TargetMode="External"/><Relationship Id="rId4" Type="http://schemas.openxmlformats.org/officeDocument/2006/relationships/hyperlink" Target="http://www.youtube.com/watch?v=IUNbqQBeY_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4:00Z</dcterms:created>
  <dc:creator>User</dc:creator>
  <dc:description/>
  <cp:keywords/>
  <dc:language>en-US</dc:language>
  <cp:lastModifiedBy>Denis</cp:lastModifiedBy>
  <dcterms:modified xsi:type="dcterms:W3CDTF">2010-08-18T21:17:00Z</dcterms:modified>
  <cp:revision>6</cp:revision>
  <dc:subject/>
  <dc:title> </dc:title>
</cp:coreProperties>
</file>