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e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horeographed by Siu Selfridg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escription: 32 counts, 4 walls, Intermediat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usic: </w:t>
      </w:r>
      <w:r>
        <w:rPr>
          <w:b/>
          <w:sz w:val="24"/>
        </w:rPr>
        <w:t>In Thee</w:t>
      </w:r>
      <w:r>
        <w:rPr>
          <w:sz w:val="24"/>
        </w:rPr>
        <w:t xml:space="preserve"> by Blue Oyster Cul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rt dancing on lyric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RIGHT SIDE ROCK, RECOVER LEFT, BEHIND &amp; CROSS,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LEFT SIDE ROCK, RECOVER RIGHT, LEFT SAILOR ¼ TURN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-2</w:t>
        <w:tab/>
        <w:t>Rock right to right, recover on lef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&amp;4</w:t>
        <w:tab/>
        <w:t>Cross right behind left, step left to left, cross right over lef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-6</w:t>
        <w:tab/>
        <w:t>Rock left to left, recover on right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7&amp;8</w:t>
        <w:tab/>
        <w:t>Cross left behind right, turn ¼ left and step right to side, step left slightly forward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TOE STRUTS RIGHT &amp; LEFT, STEP ½ PIVOT, STEP, FULL TURN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1-2</w:t>
        <w:tab/>
        <w:t>Touch right toe forward, drop right heel down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3-4</w:t>
        <w:tab/>
        <w:t>Touch left toe forward, drop left heel down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5&amp;6</w:t>
        <w:tab/>
        <w:t>Step forward on right, ½ turn left, step forward on right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7-8</w:t>
        <w:tab/>
        <w:t>Make ½ turn right stepping back on left, make ½ turn right stepping forward on righ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STEP LEFT FORWARD, WALK BACKWARD X3, COASTER STEP, ¼ TURN RIGHT, LEFT SIDE POINT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1-4</w:t>
        <w:tab/>
        <w:t xml:space="preserve">Step left forward, step right backward, step left backward, step right backward 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5&amp;6</w:t>
        <w:tab/>
        <w:t>Step left backward, step right next to left, step left forward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7-8</w:t>
        <w:tab/>
        <w:t>Making ¼ turn right step right to right, point left toe to left side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sz w:val="24"/>
        </w:rPr>
        <w:t>CROSS, HEEL JACK, TOGETHER, CROSS, GRAPEVINE ¼ LEFT TURN WITH TOUCH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1-3</w:t>
        <w:tab/>
        <w:t>Cross left over right, right to right side, touch left heel forward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>&amp;4</w:t>
        <w:tab/>
        <w:t>Step left together, cross right over left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  <w:t xml:space="preserve">5-8 </w:t>
        <w:tab/>
        <w:t>Step left to left side, cross right behind left, turn ¼ left step on left, right toe touch together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REPEAT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17:00Z</dcterms:created>
  <dc:creator>Siuying</dc:creator>
  <dc:description/>
  <cp:keywords/>
  <dc:language>en-US</dc:language>
  <cp:lastModifiedBy>Patricia Brown</cp:lastModifiedBy>
  <cp:lastPrinted>2009-07-15T11:41:00Z</cp:lastPrinted>
  <dcterms:modified xsi:type="dcterms:W3CDTF">2009-07-19T22:06:00Z</dcterms:modified>
  <cp:revision>3</cp:revision>
  <dc:subject/>
  <dc:title>In Thee</dc:title>
</cp:coreProperties>
</file>