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8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n The Jungle 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phed by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rielo Philip Gene (Jan ’11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ion Sleeps Tonight from “The Lion King” soundtrack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s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2 count – 4 wall – Beginner level line danc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9026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: 16 beats (starts after percussions coming in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way Sway, Side Shuffle, Cross Rock, ¼ tur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Forward Shuffle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ping R to the right, sway to the right (1), Sway to the left(2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3), Step L beside R(&amp;), Step R to right(4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–6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ock L over R(5), recover weight onto the R(6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&amp;8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ning ¼ left, step L forward(7), Step R beside L(&amp;), Step L forward(8)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9 o’clock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cking Chair, ¾ turn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forward(1), recover weight onto the L(2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back(3), recover weight onto the L(4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5), Turn ½ left (shift weight onto the L)(6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forward(7), Turn ¼ left (shift weight onto the L)(8)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12 o’clock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-24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oss Rock, Side Shuffle, Cross Rock, Side Shuffle with a ¼ turn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ock R over L(1), recover weight onto the L(2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3), Step L beside R(&amp;), Step R to right(4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ock L over R(5), recover weight onto the R(6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&amp;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L to left(7), Step R beside L(&amp;); Turning ¼ left, step L forward(8)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9 o’clock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32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ward Shuffle, ½ pivot, Forward Shuffle, Walk Walk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1), step L beside R(&amp;), step R forward(2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3), Turn ½ right (shift weight onto the R)(4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&amp;6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5), step R beside L(&amp;), step L forward(6)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forward(7), Step L forward(8)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3 o’clock)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again!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: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 shuffles can be replaced by full turning shuffles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31:00Z</dcterms:created>
  <dc:creator>user</dc:creator>
  <dc:description/>
  <cp:keywords/>
  <dc:language>en-US</dc:language>
  <cp:lastModifiedBy>user</cp:lastModifiedBy>
  <cp:lastPrinted>2011-01-09T00:17:00Z</cp:lastPrinted>
  <dcterms:modified xsi:type="dcterms:W3CDTF">2011-01-10T00:46:00Z</dcterms:modified>
  <cp:revision>14</cp:revision>
  <dc:subject/>
  <dc:title>What’s Up</dc:title>
</cp:coreProperties>
</file>