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;Arial Unicode MS" w:hAnsi="Cordia New;Arial Unicode MS" w:cs="Cordia New;Arial Unicode MS"/>
          <w:b/>
          <w:b/>
          <w:bCs/>
          <w:color w:val="800000"/>
          <w:sz w:val="56"/>
          <w:szCs w:val="56"/>
          <w:lang w:val="en-GB"/>
        </w:rPr>
      </w:pPr>
      <w:r>
        <w:rPr>
          <w:rFonts w:cs="Cordia New;Arial Unicode MS" w:ascii="Cordia New;Arial Unicode MS" w:hAnsi="Cordia New;Arial Unicode MS"/>
          <w:b/>
          <w:bCs/>
          <w:color w:val="800000"/>
          <w:sz w:val="56"/>
          <w:szCs w:val="56"/>
          <w:lang w:val="en-GB"/>
        </w:rPr>
        <w:t xml:space="preserve">IN MY HEAD   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32 counts 4 wall beginner/intermediate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Choreographed by Louise Elfvengren (SE) June 10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Choreographed to Just In My Head by Jason Derulo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ntro: 16 counts</w:t>
      </w:r>
    </w:p>
    <w:p>
      <w:pPr>
        <w:pStyle w:val="Horisontelllinje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ection 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OUT-OUT, TRIPLE STEP ON THE SPOT, HEELS, POINT LEFT, STEP DOWN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GB"/>
        </w:rPr>
        <w:t>1</w:t>
      </w:r>
      <w:r>
        <w:rPr>
          <w:rFonts w:cs="Cambria" w:ascii="Cambria" w:hAnsi="Cambria"/>
          <w:sz w:val="18"/>
          <w:szCs w:val="18"/>
          <w:lang w:val="en-GB"/>
        </w:rPr>
        <w:t>-2</w:t>
        <w:tab/>
        <w:t>Step right foot out to the right, step left foot out to left.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3&amp;4</w:t>
        <w:tab/>
        <w:t>Step down right-left-right (on the spot in the middle)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5&amp;6</w:t>
        <w:tab/>
        <w:t>Put left heel forward, step left beside right, put right heel forward.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&amp;</w:t>
        <w:tab/>
        <w:t>Step right beside left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7-8</w:t>
        <w:tab/>
        <w:t>Point left to left, step left down beside right.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ection 2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UNWIND ½ RIGHT,  COASTER STEP, WALK FW,  TRIPLE STEP ON THE SPOT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1-2</w:t>
        <w:tab/>
        <w:t>Put right behind left, turn ½ right taking weight on left. (6)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3&amp;4</w:t>
        <w:tab/>
        <w:t>Step right back, step left beside right, step right forward.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5-6</w:t>
        <w:tab/>
        <w:t>Walk forward left-right.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  <w:lang w:val="en-GB"/>
        </w:rPr>
        <w:t>7&amp;8</w:t>
        <w:tab/>
        <w:t>Step down left-right-left on the spot.</w:t>
      </w:r>
      <w:r>
        <w:rPr>
          <w:rFonts w:cs="Cambria" w:ascii="Cambria" w:hAnsi="Cambria"/>
          <w:b/>
          <w:bCs/>
          <w:color w:val="8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18"/>
          <w:szCs w:val="18"/>
          <w:lang w:val="en-GB"/>
        </w:rPr>
      </w:pPr>
      <w:r>
        <w:rPr>
          <w:rFonts w:cs="Cambria" w:ascii="Cambria" w:hAnsi="Cambria"/>
          <w:b/>
          <w:bCs/>
          <w:color w:val="800000"/>
          <w:sz w:val="18"/>
          <w:szCs w:val="18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color w:val="800000"/>
          <w:sz w:val="20"/>
          <w:szCs w:val="20"/>
          <w:lang w:val="en-GB"/>
        </w:rPr>
        <w:t>RESTART WALL 4 (facing 3 o clock)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color w:val="800000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ection 3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TURN ¼ RIGHT, HITCH, ¼ TURN LEFT SHUFFLE, STEP  TURN ½ LEFT ,  STEP, STEP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1-2</w:t>
        <w:tab/>
        <w:t>Turn ¼  right stepping down on right, lift up left foot. (9)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3&amp;4</w:t>
        <w:tab/>
        <w:t>Turn ¼ left stepping forward left, step right beside left, step left forward. (6)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5-6</w:t>
        <w:tab/>
        <w:t>Step right forward, turn ½ left stepping left forward. (12)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7-8</w:t>
        <w:tab/>
        <w:t>Small step forward right, small step forward left.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ection 4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¼ TURN LEFT,  COASTER STEP, STEP TURN ½ RIGHT,  HEELS DOWN X 2 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1-2</w:t>
        <w:tab/>
        <w:t>Step right forward, turn ¼ left stepping down on  left. (9)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3&amp;4</w:t>
        <w:tab/>
        <w:t>Step right back, step left next to right, step right forward.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5-6</w:t>
        <w:tab/>
        <w:t>Step left forward, turn ½ right stepping forward on right. (3)</w:t>
      </w:r>
    </w:p>
    <w:p>
      <w:pPr>
        <w:pStyle w:val="Normal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>7-8</w:t>
        <w:tab/>
        <w:t>Drop both heels down twice.</w:t>
      </w:r>
    </w:p>
    <w:p>
      <w:pPr>
        <w:pStyle w:val="Normal"/>
        <w:rPr>
          <w:rFonts w:ascii="Andalus;Arial Unicode MS" w:hAnsi="Andalus;Arial Unicode MS" w:cs="Andalus;Arial Unicode MS"/>
          <w:sz w:val="20"/>
          <w:szCs w:val="20"/>
          <w:lang w:val="en-GB"/>
        </w:rPr>
      </w:pPr>
      <w:r>
        <w:rPr>
          <w:rFonts w:cs="Andalus;Arial Unicode MS" w:ascii="Andalus;Arial Unicode MS" w:hAnsi="Andalus;Arial Unicode MS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Andalus">
    <w:altName w:val="Arial Unicode 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31:00Z</dcterms:created>
  <dc:creator>Louise</dc:creator>
  <dc:description/>
  <cp:keywords/>
  <dc:language>en-US</dc:language>
  <cp:lastModifiedBy>Patricia Brown</cp:lastModifiedBy>
  <cp:lastPrinted>2010-06-01T16:20:00Z</cp:lastPrinted>
  <dcterms:modified xsi:type="dcterms:W3CDTF">2010-06-06T02:31:00Z</dcterms:modified>
  <cp:revision>2</cp:revision>
  <dc:subject/>
  <dc:title> IN MY HEAD</dc:title>
</cp:coreProperties>
</file>