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52"/>
          <w:u w:val="single"/>
        </w:rPr>
        <w:t>In Cabo</w:t>
      </w:r>
    </w:p>
    <w:p>
      <w:pPr>
        <w:pStyle w:val="HTMLPreformatted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eographed by:     Debbie Grimshire                     Feb. 19, 2009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: </w:t>
        <w:tab/>
        <w:t xml:space="preserve">        32 count, 4 wall, upper beginner line dance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Music:</w:t>
        <w:tab/>
        <w:tab/>
        <w:t xml:space="preserve">        Cabo San Lucas by Toby Keith 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-8</w:t>
        <w:tab/>
        <w:t>R CROSS ROCK, HOLD, L CROSS ROCK, HOLD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</w:t>
        <w:tab/>
        <w:t xml:space="preserve">Step R foot across L, recover on L, step to right on R, hold, 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8</w:t>
        <w:tab/>
        <w:t>Step L foot across R, recover on R, step to left on L, hold</w:t>
      </w:r>
    </w:p>
    <w:p>
      <w:pPr>
        <w:pStyle w:val="HTMLPreformatte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TMLPreformatted"/>
        <w:numPr>
          <w:ilvl w:val="1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AVE LEFT, SWEEP L BEHIND R, STEP TO RIGHT ON R,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          Step R foot across L, step on L to left, cross R behind L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>4-6          Sweep L foot around behind R and step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 Step on R to right side, step L across R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</w:rPr>
        <w:t>17-24      RHUMBA BOXES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4          Step to right on R foot, step L beside R, step forward on R, hold   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 Step to left on L foot, step R beside L, step back on L, hold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BACK LOCK, TURN ¼ LEFT AND SWAY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 Step back on R,  cross (lock) L over R, step back on R, hold</w:t>
      </w:r>
    </w:p>
    <w:p>
      <w:pPr>
        <w:pStyle w:val="HTMLPreformatted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¼ left and step on L, step on R to right, recover on L, hold (9:00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</w:rPr>
        <w:t>Ending:  You’ll be facing 9:00 finishing the rhumba box; turn ¼ and step to right on R foot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AT!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864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2860</wp:posOffset>
          </wp:positionV>
          <wp:extent cx="36195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7" r="-7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/>
      </w:rPr>
      <w:t>Debbie Grimshire</w:t>
      <w:tab/>
      <w:tab/>
      <w:tab/>
    </w:r>
  </w:p>
  <w:p>
    <w:pPr>
      <w:pStyle w:val="Footer"/>
      <w:rPr>
        <w:lang w:val="en-CA"/>
      </w:rPr>
    </w:pPr>
    <w:r>
      <w:rPr>
        <w:lang w:val="en-CA"/>
      </w:rPr>
      <w:t xml:space="preserve">Winnipeg, Manitoba Canada                                                                                                             </w:t>
    </w:r>
  </w:p>
  <w:p>
    <w:pPr>
      <w:pStyle w:val="Footer"/>
      <w:rPr>
        <w:lang w:val="en-CA"/>
      </w:rPr>
    </w:pPr>
    <w:r>
      <w:rPr>
        <w:lang w:val="en-CA"/>
      </w:rPr>
      <w:t>debgrimshire@mts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23:00Z</dcterms:created>
  <dc:creator>Debbie Grimshire</dc:creator>
  <dc:description/>
  <cp:keywords/>
  <dc:language>en-US</dc:language>
  <cp:lastModifiedBy>Patricia Brown</cp:lastModifiedBy>
  <cp:lastPrinted>2009-01-22T11:04:00Z</cp:lastPrinted>
  <dcterms:modified xsi:type="dcterms:W3CDTF">2009-02-25T05:23:00Z</dcterms:modified>
  <cp:revision>2</cp:revision>
  <dc:subject/>
  <dc:title>Memories</dc:title>
</cp:coreProperties>
</file>