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Imagine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December 2010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Imagine" (76 bpm)... John Lennon (many compilations/iTunes-Amaz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48 count – Intermediat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nce sequence:- </w:t>
      </w:r>
      <w:r>
        <w:rPr>
          <w:rFonts w:cs="Arial" w:ascii="Arial" w:hAnsi="Arial"/>
          <w:lang w:val="en-GB"/>
        </w:rPr>
        <w:t>48-48-24+8-48-24+Final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nce video link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http://www.youtube.com/watch?v=neh29rrZf8A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Read the notes for the dance </w:t>
      </w:r>
      <w:r>
        <w:rPr>
          <w:rFonts w:cs="Arial" w:ascii="Arial" w:hAnsi="Arial"/>
          <w:b/>
          <w:i/>
          <w:u w:val="single"/>
          <w:lang w:val="en-GB"/>
        </w:rPr>
        <w:t>Start</w:t>
      </w:r>
      <w:r>
        <w:rPr>
          <w:rFonts w:cs="Arial" w:ascii="Arial" w:hAnsi="Arial"/>
          <w:i/>
          <w:lang w:val="en-GB"/>
        </w:rPr>
        <w:t xml:space="preserve">, </w:t>
      </w:r>
      <w:r>
        <w:rPr>
          <w:rFonts w:cs="Arial" w:ascii="Arial" w:hAnsi="Arial"/>
          <w:b/>
          <w:i/>
          <w:u w:val="single"/>
          <w:lang w:val="en-GB"/>
        </w:rPr>
        <w:t>Short Wall</w:t>
      </w:r>
      <w:r>
        <w:rPr>
          <w:rFonts w:cs="Arial" w:ascii="Arial" w:hAnsi="Arial"/>
          <w:i/>
          <w:lang w:val="en-GB"/>
        </w:rPr>
        <w:t xml:space="preserve"> and </w:t>
      </w:r>
      <w:r>
        <w:rPr>
          <w:rFonts w:cs="Arial" w:ascii="Arial" w:hAnsi="Arial"/>
          <w:b/>
          <w:i/>
          <w:u w:val="single"/>
          <w:lang w:val="en-GB"/>
        </w:rPr>
        <w:t xml:space="preserve">Finale. </w:t>
      </w:r>
      <w:r>
        <w:rPr>
          <w:rFonts w:cs="Arial" w:ascii="Arial" w:hAnsi="Arial"/>
          <w:i/>
          <w:lang w:val="en-GB"/>
        </w:rPr>
        <w:t xml:space="preserve">Though the dance is a four wall,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e walls do not follow a ‘normal’ sequence. The ‘end of wall’ sequence is as follows: 6-3-12-9-12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ance starts on the main vocals with the dancer </w:t>
      </w:r>
      <w:r>
        <w:rPr>
          <w:rFonts w:cs="Arial" w:ascii="Arial" w:hAnsi="Arial"/>
          <w:b/>
          <w:lang w:val="en-GB"/>
        </w:rPr>
        <w:t xml:space="preserve">facing 9:00 </w:t>
      </w:r>
      <w:r>
        <w:rPr>
          <w:rFonts w:cs="Arial" w:ascii="Arial" w:hAnsi="Arial"/>
          <w:lang w:val="en-GB"/>
        </w:rPr>
        <w:t xml:space="preserve">- right toe touching backward, shoulders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and head turned righ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Step. 1/2 Pivot. Forward. Step. 1/2 Pivot. 1/4 Side. Sailor (12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ab/>
        <w:t>(facing 9) Step forward onto right. Pivot ½ left (weight on left) (3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ab/>
        <w:t>Step forward onto right. Step forward onto lef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ab/>
        <w:t>Pivot ½ right (weight on right) (9). Turn ¼ right &amp; step left to left side (12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&amp; 8</w:t>
        <w:tab/>
        <w:tab/>
        <w:t>Step right behind left, step left next to right, step right to right sid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hind. 1/4 Forward. 1/2 Sweep Forward. 1/4 Side. 1/2 Sweep Behind. Sway-Recover (12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– 10</w:t>
        <w:tab/>
        <w:tab/>
        <w:t>Step left behind right. Turn ¼ right &amp; step forward onto right (3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– 12</w:t>
        <w:tab/>
        <w:tab/>
        <w:t>Turning ½ right – sweep left foot from back &amp; stepping forward onto left (2 counts) (9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ab/>
        <w:t>Turn ¼ left &amp; step right to right side (6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– 15</w:t>
        <w:tab/>
        <w:tab/>
        <w:t>Turning ½ left – sweep left foot from side &amp; stepping behind right (2 counts) (12)</w:t>
      </w:r>
    </w:p>
    <w:p>
      <w:pPr>
        <w:pStyle w:val="PlainText"/>
        <w:rPr/>
      </w:pPr>
      <w:r>
        <w:rPr>
          <w:rFonts w:cs="Arial" w:ascii="Arial" w:hAnsi="Arial"/>
        </w:rPr>
        <w:t>&amp;16</w:t>
        <w:tab/>
        <w:tab/>
        <w:t>Step/sway right to right side, recover sway onto lef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/2 Side. Large Fwd. Slow. 1/2 Together. Large Back. Slow Together (12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 – 18</w:t>
        <w:tab/>
        <w:tab/>
        <w:t>Turn ½ right &amp; step right to right side (6). Large step forward onto left.</w:t>
      </w:r>
    </w:p>
    <w:p>
      <w:pPr>
        <w:pStyle w:val="PlainText"/>
        <w:rPr/>
      </w:pPr>
      <w:r>
        <w:rPr>
          <w:rFonts w:cs="Arial" w:ascii="Arial" w:hAnsi="Arial"/>
        </w:rPr>
        <w:t>19 – 20</w:t>
        <w:tab/>
        <w:tab/>
        <w:t>Slow step right toward left - foot off floor. (2 coun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 – 22</w:t>
        <w:tab/>
        <w:tab/>
        <w:t>Turn ½ left &amp; step right foot next to left (12). Large step backward onto lef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 – 24</w:t>
        <w:tab/>
        <w:tab/>
        <w:t>Slow step right next to left – place weight on right (2 counts).</w:t>
      </w:r>
    </w:p>
    <w:p>
      <w:pPr>
        <w:pStyle w:val="PlainTex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Short Wall:</w:t>
        <w:tab/>
      </w:r>
      <w:r>
        <w:rPr>
          <w:rFonts w:cs="Arial" w:ascii="Arial" w:hAnsi="Arial"/>
          <w:b/>
          <w:i/>
        </w:rPr>
        <w:t xml:space="preserve">On Wall 3, after count 24 </w:t>
      </w:r>
      <w:r>
        <w:rPr>
          <w:rFonts w:cs="Arial" w:ascii="Arial" w:hAnsi="Arial"/>
          <w:b/>
          <w:i/>
          <w:u w:val="single"/>
        </w:rPr>
        <w:t>perform counts 41 to 48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</w:rPr>
        <w:t>Dance Finale:</w:t>
        <w:tab/>
      </w:r>
      <w:r>
        <w:rPr>
          <w:rFonts w:cs="Arial" w:ascii="Arial" w:hAnsi="Arial"/>
          <w:b/>
          <w:i/>
        </w:rPr>
        <w:t xml:space="preserve">On Wall 5, after count 24 </w:t>
      </w:r>
      <w:r>
        <w:rPr>
          <w:rFonts w:cs="Arial" w:ascii="Arial" w:hAnsi="Arial"/>
          <w:b/>
          <w:i/>
          <w:u w:val="single"/>
        </w:rPr>
        <w:t>perform the ‘Finale’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x Cross-Back-Triple Sway (12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 – 26</w:t>
        <w:tab/>
        <w:tab/>
        <w:t>Cross left over right. Step backward onto righ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7&amp; 28</w:t>
        <w:tab/>
        <w:tab/>
        <w:t>Step/sway left to left side, sway onto right, recover/sway onto lef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9 – 30</w:t>
        <w:tab/>
        <w:tab/>
        <w:t>Cross right over left. Step backward onto lef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&amp; 32</w:t>
        <w:tab/>
        <w:tab/>
        <w:t>Step/sway right to right side, sway onto left, recover/sway onto right.</w:t>
      </w:r>
    </w:p>
    <w:p>
      <w:pPr>
        <w:pStyle w:val="PlainText"/>
        <w:rPr/>
      </w:pPr>
      <w:r>
        <w:rPr>
          <w:rFonts w:cs="Arial" w:ascii="Arial" w:hAnsi="Arial"/>
          <w:b/>
        </w:rPr>
        <w:t>Dance note:</w:t>
        <w:tab/>
      </w:r>
      <w:r>
        <w:rPr>
          <w:rFonts w:cs="Arial" w:ascii="Arial" w:hAnsi="Arial"/>
          <w:b/>
          <w:i/>
        </w:rPr>
        <w:t>Count 25 and 29 – bend knees slightly – after each count.. straighten up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x Diagonal-Slow. Press Step, Recover, Back (12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3 – 34</w:t>
        <w:tab/>
        <w:tab/>
        <w:t>Step diagonally right onto left. Slow step right toward left – foot off floo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5 – 36</w:t>
        <w:tab/>
        <w:tab/>
        <w:t>turning on ball of left – Step diagonally left onto right. Slow step left toward right – foot off floor.</w:t>
      </w:r>
    </w:p>
    <w:p>
      <w:pPr>
        <w:pStyle w:val="PlainText"/>
        <w:rPr/>
      </w:pPr>
      <w:r>
        <w:rPr>
          <w:rFonts w:cs="Arial" w:ascii="Arial" w:hAnsi="Arial"/>
        </w:rPr>
        <w:t>37 – 38</w:t>
        <w:tab/>
        <w:tab/>
        <w:t>turning on ball of right – Step diagonally right onto left. Slow step right toward left – foot off floor.</w:t>
      </w:r>
    </w:p>
    <w:p>
      <w:pPr>
        <w:pStyle w:val="PlainText"/>
        <w:rPr/>
      </w:pPr>
      <w:r>
        <w:rPr>
          <w:rFonts w:cs="Arial" w:ascii="Arial" w:hAnsi="Arial"/>
        </w:rPr>
        <w:t>39&amp; 40</w:t>
        <w:tab/>
        <w:tab/>
        <w:t>Turning left to straighten up - Press forward onto right, recover onto left, step backward onto righ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ck Back. Rock. Rock Forward. Recover. 1/2 Sweep. Back Toe Touch (6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1 – 42</w:t>
        <w:tab/>
        <w:tab/>
        <w:t>Rock backward onto left, rock onto righ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3 – 44</w:t>
        <w:tab/>
        <w:tab/>
        <w:t>Rock forward onto left, recover onto right.</w:t>
      </w:r>
    </w:p>
    <w:p>
      <w:pPr>
        <w:pStyle w:val="PlainText"/>
        <w:rPr/>
      </w:pPr>
      <w:r>
        <w:rPr>
          <w:rFonts w:cs="Arial" w:ascii="Arial" w:hAnsi="Arial"/>
        </w:rPr>
        <w:t>45 – 46</w:t>
        <w:tab/>
        <w:tab/>
        <w:t>Turning ½ left – sweep left foot from front to backward (2 counts) (6)</w:t>
      </w:r>
    </w:p>
    <w:p>
      <w:pPr>
        <w:pStyle w:val="PlainText"/>
        <w:rPr/>
      </w:pPr>
      <w:r>
        <w:rPr>
          <w:rFonts w:cs="Arial" w:ascii="Arial" w:hAnsi="Arial"/>
        </w:rPr>
        <w:t>47 – 48</w:t>
        <w:tab/>
        <w:tab/>
        <w:t>Step backward onto left foot. Touch right toe backward (shoulders and head turned right).</w:t>
      </w:r>
    </w:p>
    <w:p>
      <w:pPr>
        <w:pStyle w:val="PlainTex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4"/>
          <w:szCs w:val="24"/>
        </w:rPr>
        <w:t>FINALE:</w:t>
      </w:r>
      <w:r>
        <w:rPr>
          <w:rFonts w:cs="Arial" w:ascii="Arial" w:hAnsi="Arial"/>
          <w:b/>
        </w:rPr>
        <w:tab/>
        <w:t>Wall 5 after count 24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ab/>
        <w:t>Large step forward onto left. Touch right next to lef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ab/>
        <w:t>Turn ¼ left &amp; step right to right side. Hold (touch/point left to left side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ab/>
        <w:t>Turn ½ left &amp; step left to left side. Hold (touch/point right to right side).</w:t>
      </w:r>
    </w:p>
    <w:p>
      <w:pPr>
        <w:pStyle w:val="PlainText"/>
        <w:rPr/>
      </w:pPr>
      <w:r>
        <w:rPr>
          <w:rFonts w:cs="Arial" w:ascii="Arial" w:hAnsi="Arial"/>
        </w:rPr>
        <w:t>7 – 8</w:t>
        <w:tab/>
        <w:tab/>
        <w:t>Turn ¼ left &amp; step forward onto right. Hold (touch/point left backward) – add pose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eh29rrZf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0:00Z</dcterms:created>
  <dc:creator>mike taylor</dc:creator>
  <dc:description/>
  <cp:keywords/>
  <dc:language>en-US</dc:language>
  <cp:lastModifiedBy>mike taylor</cp:lastModifiedBy>
  <dcterms:modified xsi:type="dcterms:W3CDTF">2010-12-15T05:47:00Z</dcterms:modified>
  <cp:revision>33</cp:revision>
  <dc:subject/>
  <dc:title>Imagine</dc:title>
</cp:coreProperties>
</file>