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38"/>
          <w:lang w:val="en-US"/>
        </w:rPr>
      </w:pPr>
      <w:r>
        <w:rPr>
          <w:rFonts w:cs="Cambria;Times New Roman" w:ascii="Cambria;Times New Roman" w:hAnsi="Cambria;Times New Roman"/>
          <w:b/>
          <w:sz w:val="38"/>
          <w:lang w:val="en-US"/>
        </w:rPr>
        <w:t>I'm your man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40"/>
          <w:lang w:val="en-US"/>
        </w:rPr>
      </w:pPr>
      <w:r>
        <w:rPr>
          <w:rFonts w:cs="Cambria;Times New Roman" w:ascii="Cambria;Times New Roman" w:hAnsi="Cambria;Times New Roman"/>
          <w:b/>
          <w:sz w:val="4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Choreographer:</w:t>
        <w:tab/>
        <w:t>Pim van Grootel, Jose Miquel Belloque Vane and Jonas Dahlgren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Level:</w:t>
        <w:tab/>
        <w:tab/>
        <w:tab/>
        <w:t>Beginner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Type:</w:t>
        <w:tab/>
        <w:tab/>
        <w:tab/>
        <w:t>32 counts, 4 Wall line dance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cs="Cambria;Times New Roman" w:ascii="Cambria;Times New Roman" w:hAnsi="Cambria;Times New Roman"/>
          <w:b/>
          <w:lang w:val="en-US"/>
        </w:rPr>
        <w:t>Music:</w:t>
        <w:tab/>
        <w:tab/>
        <w:tab/>
      </w:r>
      <w:r>
        <w:rPr>
          <w:rFonts w:cs="Cambria;Times New Roman" w:ascii="Cambria;Times New Roman" w:hAnsi="Cambria;Times New Roman"/>
          <w:b/>
          <w:lang w:val="nl-BE"/>
        </w:rPr>
        <w:t>I'm your man by  Wham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Starts after:</w:t>
        <w:tab/>
        <w:tab/>
        <w:t>32 count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Walk, Walk, Shuffle R, Rock &amp; Rock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LF</w:t>
        <w:tab/>
        <w:t>Step next to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6 </w:t>
        <w:tab/>
        <w:t>Recover weight on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LF</w:t>
        <w:tab/>
        <w:t>Step next to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</w:t>
        <w:tab/>
        <w:t>Recover weight on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¼ Turn R, Shuffle R, Cross, ¼ Turn L 2x,Step, Clap, Step, Clap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¼ Turn right stepping to righ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LF</w:t>
        <w:tab/>
        <w:t>Step next to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RF</w:t>
        <w:tab/>
        <w:t>Step to righ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LF</w:t>
        <w:tab/>
        <w:t>Cross over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RF</w:t>
        <w:tab/>
        <w:t>¼ Turn left stepping backward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¼ Turn left stepping to lef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</w:t>
        <w:tab/>
        <w:t>Clap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RF</w:t>
        <w:tab/>
        <w:t>Step next to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LF</w:t>
        <w:tab/>
        <w:t>Step to left side</w:t>
        <w:tab/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</w:t>
        <w:tab/>
        <w:t>Clap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i/>
          <w:i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i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Jazz Box ¼ Turn R, Cross, Toe Strut Back R,L,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Cross over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¼ Turn R stepping back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to righ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Cross over R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RF</w:t>
        <w:tab/>
        <w:t>Touch toe backward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RF</w:t>
        <w:tab/>
        <w:t>Heel down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LF</w:t>
        <w:tab/>
        <w:t>Touch toe backward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LF</w:t>
        <w:tab/>
        <w:t>Heel down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Rock R Back, Step, ¾ Turn L, Hitch, Slide, Bump 3x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Rock back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Recover weight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Hitch and turn ¾ left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Step to lef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6 </w:t>
        <w:tab/>
        <w:t>Hip bump left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</w:t>
        <w:tab/>
        <w:t>Hip bump left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8 </w:t>
        <w:tab/>
        <w:t>Hip bump left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Have fun and enjoy it :)...!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KoptekstChar">
    <w:name w:val="Koptekst Char"/>
    <w:basedOn w:val="WWStandaardalinealettertype"/>
    <w:qFormat/>
    <w:rPr>
      <w:sz w:val="22"/>
      <w:szCs w:val="22"/>
    </w:rPr>
  </w:style>
  <w:style w:type="character" w:styleId="VoettekstChar">
    <w:name w:val="Voettekst Char"/>
    <w:basedOn w:val="WWStandaardalinealettertype"/>
    <w:qFormat/>
    <w:rPr>
      <w:sz w:val="22"/>
      <w:szCs w:val="22"/>
    </w:rPr>
  </w:style>
  <w:style w:type="character" w:styleId="BallontekstChar">
    <w:name w:val="Ballontekst Char"/>
    <w:basedOn w:val="WW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9:00Z</dcterms:created>
  <dc:creator>USER</dc:creator>
  <dc:description/>
  <cp:keywords/>
  <dc:language>en-US</dc:language>
  <cp:lastModifiedBy>Patricia Brown</cp:lastModifiedBy>
  <cp:lastPrinted>2010-08-25T14:03:00Z</cp:lastPrinted>
  <dcterms:modified xsi:type="dcterms:W3CDTF">2011-01-08T19:02:00Z</dcterms:modified>
  <cp:revision>2</cp:revision>
  <dc:subject/>
  <dc:title>I Got A Woman</dc:title>
</cp:coreProperties>
</file>