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’m On Fire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Choreografers</w:t>
        <w:tab/>
        <w:t>: Roy Verdonk and Wil Bos (aug 2008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evel</w:t>
        <w:tab/>
        <w:tab/>
        <w:t>: Easy Intermedia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ance</w:t>
        <w:tab/>
        <w:tab/>
        <w:t xml:space="preserve">: 4 wall </w:t>
      </w:r>
    </w:p>
    <w:p>
      <w:pPr>
        <w:pStyle w:val="Heading2"/>
        <w:rPr>
          <w:lang w:val="en-GB"/>
        </w:rPr>
      </w:pPr>
      <w:r>
        <w:rPr>
          <w:lang w:val="en-GB"/>
        </w:rPr>
        <w:t>Counts</w:t>
        <w:tab/>
        <w:tab/>
        <w:t xml:space="preserve">: 64 counts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usic</w:t>
        <w:tab/>
        <w:tab/>
        <w:t>: I’m on fire by 5000V (“Star collection” CD - No 1 hits of the 70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tro</w:t>
        <w:tab/>
        <w:tab/>
        <w:t>: 32 counts (just before main vocals 14 sec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6200</wp:posOffset>
            </wp:positionH>
            <wp:positionV relativeFrom="paragraph">
              <wp:posOffset>-1356995</wp:posOffset>
            </wp:positionV>
            <wp:extent cx="1158875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ide Shuffle, Slide, Close, Cross (2x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Step right to right side, Close left next to right, Step right to right side</w:t>
      </w:r>
    </w:p>
    <w:p>
      <w:pPr>
        <w:pStyle w:val="TextBodyIndent"/>
        <w:rPr>
          <w:lang w:val="en-GB"/>
        </w:rPr>
      </w:pPr>
      <w:r>
        <w:rPr>
          <w:lang w:val="en-GB"/>
        </w:rPr>
        <w:t>3&amp;4</w:t>
        <w:tab/>
        <w:t>Slide left towards right, Close left next to right, Cross right over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Step left to left side, Close right next to left, Step left to left side</w:t>
        <w:tab/>
        <w:tab/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Slide right towards left, Close right next to left, Cross left over right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color w:val="000080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¼ Turn, ½ Turn, Shuffle, Rock, Recover, Shuffle ½ Turn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¼ turn left step right back, ½ turn left step lef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Step right forward, Close left next to right. Step righ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Rock left forward, Recover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¼ turn left step left to left side, Close right next to left, ¼ turn left step left forward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color w:val="000080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tep, ¼ Turn, Cross Shuffle, Point, Point, Sailor Step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Step right forward, ¼ Turn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Cross right over left, Step left to left side, Cross right over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Point left toes over right, Point left toes to lef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Cross left behind right, Step right to right side, Step left to left side</w:t>
      </w:r>
    </w:p>
    <w:p>
      <w:pPr>
        <w:pStyle w:val="Normal"/>
        <w:ind w:left="705" w:hanging="705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ind w:left="705" w:hanging="705"/>
        <w:rPr/>
      </w:pPr>
      <w:r>
        <w:rPr/>
        <w:t>Step, Tap, Sailor Step ¼ Turn (x2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Step right forward, Tap right heel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Cross left behind right, ¼ Turn left step right to right side, Step left to left side lef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Step right forward, Tap right heel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Cross left behind right, ¼ Turn left step right to right side, Step left to left side left side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Heading4"/>
        <w:rPr>
          <w:color w:val="993300"/>
        </w:rPr>
      </w:pPr>
      <w:r>
        <w:rPr/>
        <w:t>Walk Forward (x3), Kick, Walk Back (x3) Touch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-3-4</w:t>
        <w:tab/>
        <w:t>Walk forward right, left, right, Kick left forward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lk back left, right, left, Touch right next to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(note; shake hands on counts 1-2-3-4 upwards and on counts 5-6-7-8 down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4"/>
        <w:rPr>
          <w:color w:val="993300"/>
        </w:rPr>
      </w:pPr>
      <w:r>
        <w:rPr/>
        <w:t>Shimmy Right, Close, (x2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-3-4</w:t>
        <w:tab/>
        <w:t>Step right to right side, Slide left towards right 2 counts, Close left next to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(note; Shimmy shoulders on counts 1-2-3 and clap on count 4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-7-8</w:t>
        <w:tab/>
        <w:t xml:space="preserve">Step right to right side, Slide left towards right 2 counts, Close left next to right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(note; Shimmy shoulders on counts 5-6-7 and clap on count 8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4"/>
        <w:rPr/>
      </w:pPr>
      <w:r>
        <w:rPr/>
        <w:t>Step, ¼ Turn, Drag, Knee Pop (x2), Cross Rock, Recover, &amp;Close, Cross, Step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 xml:space="preserve">Step right forward, ¼ Turn left Pop knees, Step down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Step right forward, ¼ Turn left Pop knees, Step down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&amp;</w:t>
        <w:tab/>
        <w:t>Cross Rock right over left, Recover, Close right next to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-8</w:t>
        <w:tab/>
        <w:t>Rock left over right, Step right to righ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4"/>
        <w:rPr/>
      </w:pPr>
      <w:r>
        <w:rPr/>
        <w:t>Rock, Recover, Shuffle ¼ Turn, Step, ½ Turn, Skate, Skat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Rock left over right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Step left to left side, Close right next to left, ¼ Turn left step lef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Step right forward, ½ Turn left</w:t>
      </w:r>
    </w:p>
    <w:p>
      <w:pPr>
        <w:pStyle w:val="Normal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7-8</w:t>
        <w:tab/>
        <w:t>Skate right, Skate left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rt again and let the music touch your soul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7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8"/>
      <w:numFmt w:val="decimal"/>
      <w:lvlText w:val="%1-%2-%3-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rFonts w:ascii="Arial" w:hAnsi="Arial" w:cs="Arial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4:09:00Z</dcterms:created>
  <dc:creator>Wil Bos</dc:creator>
  <dc:description/>
  <cp:keywords/>
  <dc:language>en-US</dc:language>
  <cp:lastModifiedBy>Patricia Brown</cp:lastModifiedBy>
  <cp:lastPrinted>2007-12-05T21:56:00Z</cp:lastPrinted>
  <dcterms:modified xsi:type="dcterms:W3CDTF">2008-11-07T04:09:00Z</dcterms:modified>
  <cp:revision>2</cp:revision>
  <dc:subject/>
  <dc:title>A perfect 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