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6781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I’m Here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oreographer</w:t>
        <w:tab/>
        <w:t>: Jo &amp;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usic</w:t>
        <w:tab/>
        <w:tab/>
        <w:tab/>
        <w:t>: Estoy Aqui - Shaki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 Counts 2 Wall Intermediate Linedance with one resta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rt after 64 Counts Int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MBA ¼ TURN HITCH, COASTER STEP, CROSS, ROCK STEP, MAMBO ¼ TURN RIGH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&amp;2&amp; </w:t>
        <w:tab/>
        <w:tab/>
        <w:t>Lf cross over rf, ¼ turn left &amp; step rf back, lf step back, hitch right kn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&amp;4 </w:t>
        <w:tab/>
        <w:tab/>
        <w:t>Rf step back, lf step back, rf step forw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&amp;6 </w:t>
        <w:tab/>
        <w:tab/>
        <w:t>Lf cross over rf, rf rock side, weight on l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7&amp;8 </w:t>
        <w:tab/>
        <w:tab/>
        <w:t>Rf cross rock over lf, lf weight back on lf, ¼ turn right step rf to the side *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MBA ¼ TURN HITCH, COASTERSTEP, STEP ½ TURN LEFT WITH SWEEP, KICK BALL TOU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&amp;2&amp;</w:t>
        <w:tab/>
        <w:t xml:space="preserve"> </w:t>
        <w:tab/>
        <w:t>Lf cross over rf, ¼ turn left &amp; step rf back, lf step back, hitch right kn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3&amp;4 </w:t>
        <w:tab/>
        <w:tab/>
        <w:t>Rf step back, lf step back, rf step forw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,6 </w:t>
        <w:tab/>
        <w:tab/>
        <w:t xml:space="preserve">Lf step forward, ½ turn left &amp; sweep right foot to fro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7&amp;8 </w:t>
        <w:tab/>
        <w:tab/>
        <w:t>Rf kick forward, rf step in place, lf touch forw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EP TOUCH, FLICK WITH ½ TURN RIGHT, STEP, ½ TURN RIGHT, 4X STEP TOUCH BAC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&amp; 1,2,&amp;,3  </w:t>
        <w:tab/>
        <w:t xml:space="preserve">Weight on lf, rf touch forward, rf flick to right side (right knee stay close to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ft), hitch right knee, ½ turn right, step rf forw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 </w:t>
        <w:tab/>
        <w:tab/>
        <w:t>½ turn right step lf bac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&amp;5&amp;6</w:t>
        <w:tab/>
        <w:tab/>
        <w:t>Rf step back, touch lf forward, ff step back, touch rf forward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&amp;7&amp;8</w:t>
        <w:tab/>
        <w:tab/>
        <w:t>Rf step back, touch lf forward, ff step back, touch rf forward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&amp; CROSS BACK STEP, STEP 1/2 TURN STEP, JAZZ BOX 1/4 LEFT, WALK TOU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&amp;1&amp;2 </w:t>
        <w:tab/>
        <w:tab/>
        <w:t>Rf next Lf, Lf cross in front Rf, Rf step back, Lf next Rf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ab/>
        <w:t>Rf step forward, Turn 1/2  to the right LF step next Rf, Rf step forwar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&amp;6</w:t>
        <w:tab/>
        <w:tab/>
        <w:t>Lf cross in front Rf, Turn 1/4 left Step Back on Rf, Lf step to the left si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 8</w:t>
        <w:tab/>
        <w:tab/>
        <w:t xml:space="preserve">RF step forward, LF touch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Option 7&amp;8    Right triple tur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***Restart: 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Wall after the first 8 coun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dance 3 full sections, in wall 4 dance only the first 8 counts and start agai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fun!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d">
    <w:name w:val="hd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Arial"/>
      <w:b/>
      <w:bCs/>
      <w:sz w:val="20"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GB"/>
    </w:rPr>
  </w:style>
  <w:style w:type="paragraph" w:styleId="TextBodyIndent">
    <w:name w:val="Body Text Indent"/>
    <w:basedOn w:val="Normal"/>
    <w:pPr/>
    <w:rPr>
      <w:rFonts w:ascii="Georgia" w:hAnsi="Georgia" w:cs="Arial"/>
      <w:b/>
      <w:bCs/>
      <w:sz w:val="20"/>
      <w:szCs w:val="22"/>
      <w:lang w:val="en-GB"/>
    </w:rPr>
  </w:style>
  <w:style w:type="paragraph" w:styleId="BodyText3">
    <w:name w:val="Body Text 3"/>
    <w:basedOn w:val="Normal"/>
    <w:qFormat/>
    <w:pPr/>
    <w:rPr>
      <w:rFonts w:ascii="Georgia" w:hAnsi="Georgia" w:cs="Georgia"/>
      <w:b/>
      <w:bCs/>
      <w:color w:val="000000"/>
      <w:sz w:val="20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52:00Z</dcterms:created>
  <dc:creator>Patricia Brown</dc:creator>
  <dc:description/>
  <cp:keywords/>
  <dc:language>en-US</dc:language>
  <cp:lastModifiedBy>Patricia Brown</cp:lastModifiedBy>
  <cp:lastPrinted>2010-01-12T12:01:00Z</cp:lastPrinted>
  <dcterms:modified xsi:type="dcterms:W3CDTF">2010-02-10T04:52:00Z</dcterms:modified>
  <cp:revision>2</cp:revision>
  <dc:subject/>
  <dc:title>Dans 32 tellen</dc:title>
</cp:coreProperties>
</file>