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'm Goin' Out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Choreographed by:</w:t>
      </w:r>
      <w:r>
        <w:rPr>
          <w:rFonts w:cs="Trebuchet MS" w:ascii="Trebuchet MS" w:hAnsi="Trebuchet MS"/>
        </w:rPr>
        <w:t xml:space="preserve"> Donna Beard and Sue Minnick (4-2009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rebuchet MS" w:ascii="Trebuchet MS" w:hAnsi="Trebuchet MS"/>
          <w:color w:val="000000"/>
        </w:rPr>
        <w:t>(for the dancers at Saddle Ridge in Hampton, VA)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Description:</w:t>
      </w:r>
      <w:r>
        <w:rPr>
          <w:rFonts w:cs="Trebuchet MS" w:ascii="Trebuchet MS" w:hAnsi="Trebuchet MS"/>
        </w:rPr>
        <w:t xml:space="preserve"> 40 Count, 4 Wall High Beginner Cha-Cha Line Dance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Music</w:t>
      </w:r>
      <w:r>
        <w:rPr>
          <w:rFonts w:cs="Trebuchet MS" w:ascii="Trebuchet MS" w:hAnsi="Trebuchet MS"/>
          <w:i/>
          <w:u w:val="single"/>
        </w:rPr>
        <w:t>: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 xml:space="preserve">Boots On by Randy Houser </w:t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Cs/>
          <w:iCs/>
        </w:rPr>
        <w:t>Coming Back for You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>by Keith Har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illy Jean by Michael Jackson (Non-country alternat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>
          <w:bCs w:val="false"/>
        </w:rPr>
        <w:t>ROCK FORWARD-RECOVER, TRIPLE STEP, ROCK BACK-RECOVER, TRIPLE STEP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</w:rPr>
        <w:t>1-2-3&amp;4</w:t>
        <w:tab/>
        <w:t>Rock forward right, recover to left, Triple step in place (R-L-R-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</w:rPr>
        <w:t>5-6-7&amp;8</w:t>
        <w:tab/>
        <w:t>Rock back left, recover to right, Triple step in place (L-R-L)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bCs w:val="false"/>
        </w:rPr>
      </w:pPr>
      <w:r>
        <w:rPr>
          <w:bCs w:val="false"/>
        </w:rPr>
        <w:t>TWO QUARTER TURNS LEFT, SAILOR STEPS RIGHT AND LEF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tep forward right, ¼ pivot left, step forward right, ¼ pivot lef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&amp;6</w:t>
        <w:tab/>
        <w:t>Step R foot behind left, step L foot to left side, step R foot to right side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&amp;8</w:t>
        <w:tab/>
        <w:t>Step L foot behind right, step R foot to right side, step L foot to left si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bCs w:val="false"/>
        </w:rPr>
      </w:pPr>
      <w:r>
        <w:rPr>
          <w:bCs w:val="false"/>
        </w:rPr>
        <w:t>TWO KICK-BALL-CHANGE, ¼ RIGHT TURN JAZZ BOX</w:t>
      </w:r>
    </w:p>
    <w:p>
      <w:pPr>
        <w:pStyle w:val="Heading1"/>
        <w:rPr/>
      </w:pPr>
      <w:r>
        <w:rPr>
          <w:b w:val="false"/>
          <w:bCs w:val="false"/>
        </w:rPr>
        <w:t>1&amp;2-3&amp;4</w:t>
        <w:tab/>
        <w:t>Kick forward right, step down on right, step together on left, repea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</w:rPr>
        <w:t>5-8</w:t>
        <w:tab/>
        <w:t>Step R across L, step L back making ¼ turn to right, step R to side,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</w:rPr>
        <w:tab/>
        <w:t>step L beside r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NDY RIGHT AND LEF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</w:rPr>
        <w:t>1&amp;2-3-4</w:t>
        <w:tab/>
        <w:t>Shuffle to right side (r-l-r), rock back on left, recover to righ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</w:rPr>
        <w:t>5&amp;6-7-8</w:t>
        <w:tab/>
        <w:t>Shuffle to left side (l-r-l), rock back on right, recover to lef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POINT AND CROSS STEPS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-4</w:t>
        <w:tab/>
        <w:t>Point R to right, step R in front of L, point L to left, step L in front of R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-8</w:t>
        <w:tab/>
        <w:t xml:space="preserve">Repeat 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GIN AGAIN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eastAsia="Comic Sans MS" w:cs="Comic Sans MS"/>
          <w:bCs/>
          <w:i/>
          <w:i/>
          <w:color w:val="99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371600" cy="1257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i/>
          <w:color w:val="993366"/>
        </w:rPr>
        <w:t xml:space="preserve">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993366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993366"/>
        </w:rPr>
        <w:t>Step sheet edited &amp; provided by:</w:t>
      </w:r>
      <w:r>
        <w:rPr>
          <w:rFonts w:cs="Comic Sans MS" w:ascii="Comic Sans MS" w:hAnsi="Comic Sans MS"/>
          <w:i/>
          <w:color w:val="993366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993366"/>
        </w:rPr>
        <w:t xml:space="preserve">               </w:t>
      </w:r>
      <w:r>
        <w:rPr>
          <w:rFonts w:cs="Comic Sans MS" w:ascii="Comic Sans MS" w:hAnsi="Comic Sans MS"/>
          <w:i/>
          <w:color w:val="993366"/>
          <w:sz w:val="28"/>
          <w:szCs w:val="28"/>
        </w:rPr>
        <w:t xml:space="preserve">Maria Carideo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hyperlink r:id="rId3">
        <w:r>
          <w:rPr>
            <w:rStyle w:val="InternetLink"/>
            <w:rFonts w:cs="Comic Sans MS" w:ascii="Comic Sans MS" w:hAnsi="Comic Sans MS"/>
          </w:rPr>
          <w:t>dancinmamma1990@verizon.net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</w:t>
      </w:r>
      <w:r>
        <w:rPr>
          <w:rFonts w:cs="Comic Sans MS" w:ascii="Comic Sans MS" w:hAnsi="Comic Sans MS"/>
          <w:color w:val="993366"/>
        </w:rPr>
        <w:t>757-884-8566 (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</w:t>
      </w:r>
      <w:r>
        <w:rPr>
          <w:rFonts w:cs="Comic Sans MS" w:ascii="Comic Sans MS" w:hAnsi="Comic Sans MS"/>
          <w:color w:val="993366"/>
        </w:rPr>
        <w:t>757-696-1949 (C)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cinmamma1990@co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7:00Z</dcterms:created>
  <dc:creator>Donna Beard</dc:creator>
  <dc:description/>
  <cp:keywords/>
  <dc:language>en-US</dc:language>
  <cp:lastModifiedBy>Patricia Brown</cp:lastModifiedBy>
  <cp:lastPrinted>2009-07-24T13:17:00Z</cp:lastPrinted>
  <dcterms:modified xsi:type="dcterms:W3CDTF">2009-11-22T00:19:00Z</dcterms:modified>
  <cp:revision>3</cp:revision>
  <dc:subject/>
  <dc:title>I'm Goin' Out</dc:title>
</cp:coreProperties>
</file>