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’m Fallin For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oreographed by: </w:t>
        <w:tab/>
        <w:t>Donnie All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scription : </w:t>
        <w:tab/>
        <w:tab/>
        <w:t>32ct 4wall high beginner/intermediate 2 easy tags</w:t>
      </w:r>
    </w:p>
    <w:p>
      <w:pPr>
        <w:pStyle w:val="Normal"/>
        <w:rPr/>
      </w:pPr>
      <w:r>
        <w:rPr>
          <w:sz w:val="24"/>
          <w:szCs w:val="24"/>
        </w:rPr>
        <w:t>Music :</w:t>
        <w:tab/>
        <w:tab/>
      </w:r>
      <w:r>
        <w:rPr>
          <w:i/>
          <w:iCs/>
          <w:sz w:val="24"/>
          <w:szCs w:val="24"/>
        </w:rPr>
        <w:t xml:space="preserve">Fallin for You </w:t>
      </w:r>
      <w:r>
        <w:rPr>
          <w:sz w:val="24"/>
          <w:szCs w:val="24"/>
        </w:rPr>
        <w:t>by Colbie Caill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ce starts 32 counts into music. (On Vocals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agonal step touch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2</w:t>
        <w:tab/>
        <w:t>Step R diagonally forward, touch L toget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4</w:t>
        <w:tab/>
        <w:t>Step L diagonally back, touch R toget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6</w:t>
        <w:tab/>
        <w:t>Step R diagonally back, touch L toget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-8</w:t>
        <w:tab/>
        <w:t>Step L diagonally forward, touch R toget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wo Step Vine R, Triple In Place, Two Step Vine L, Triple In Pl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2</w:t>
        <w:tab/>
        <w:t>Step R to R side, Cross L behind 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&amp;4</w:t>
        <w:tab/>
        <w:t>Triple in place stepping R,L,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6</w:t>
        <w:tab/>
        <w:t>Step L to L side, Cross R behind 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&amp;8</w:t>
        <w:tab/>
        <w:t>Triple in place stepping L,R,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ross Point, Cross Point, Right ¼  Turn Jazz Box With A Cross O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2</w:t>
        <w:tab/>
        <w:t>Cross R over L, Touch L out to the s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4</w:t>
        <w:tab/>
        <w:t>Cross L over R, Touch R out to the s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6</w:t>
        <w:tab/>
        <w:t>Cross R over L, Step L b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-8</w:t>
        <w:tab/>
        <w:t>Make ¼ turn to R, Stepping R to the side, Crossing L over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 Side Rock Recover, Cross &amp; Shuffle, L Side Rock Recover, Cross &amp; Shuff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2</w:t>
        <w:tab/>
        <w:t>Rock R to R side, Recover on 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&amp;4</w:t>
        <w:tab/>
        <w:t>Cross R over L, Step L to side, Cross R over 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-6 </w:t>
        <w:tab/>
        <w:t>Rock L to L side, Recover on 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&amp;8</w:t>
        <w:tab/>
        <w:t>Cross L over R, Step R to Side, Cross L over 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EASY 16 Count Tag. Tag at the end of wall 3 &amp; 7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Vine R and Vine L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1-4 </w:t>
        <w:tab/>
        <w:t>Step R to R side, Step L behind, Step R to R side, Touch L beside R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-8</w:t>
        <w:tab/>
        <w:t>Step Left to the side, Step R behind L, Step L to the side, Touch R beside L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Hip Bumps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1&amp;2 </w:t>
        <w:tab/>
        <w:t>Step R out bumping Hip at the same time R,L,R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3&amp;4 </w:t>
        <w:tab/>
        <w:t>Bumping Hips L,R,L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5-8 </w:t>
        <w:tab/>
        <w:t>Bump ( or hip rolls) R,L,R,L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Donnie Allen | E-Mail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triplestepn@yahoo.com</w:t>
        </w:r>
      </w:hyperlink>
      <w:r>
        <w:rPr>
          <w:sz w:val="24"/>
          <w:szCs w:val="24"/>
        </w:rPr>
        <w:t xml:space="preserve"> | Phone: 304-991-330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plestepn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4:24:00Z</dcterms:created>
  <dc:creator>Patricia Brown</dc:creator>
  <dc:description/>
  <cp:keywords/>
  <dc:language>en-US</dc:language>
  <cp:lastModifiedBy>Patricia Brown</cp:lastModifiedBy>
  <dcterms:modified xsi:type="dcterms:W3CDTF">2009-10-06T04:24:00Z</dcterms:modified>
  <cp:revision>2</cp:revision>
  <dc:subject/>
  <dc:title>I’m Fallin For Y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